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ановская  начальная  школа-детский сад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ind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риказом директора </w:t>
      </w:r>
    </w:p>
    <w:p>
      <w:pPr>
        <w:pStyle w:val="Normal"/>
        <w:ind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ОУ «Пановская  НШДС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  марта 2015 г. № __16/а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1"/>
        <w:widowControl/>
        <w:tabs>
          <w:tab w:val="clear" w:pos="708"/>
          <w:tab w:val="left" w:pos="-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вете по профилактике безнадзорности и правонарушений среди учащихся шко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-11.4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1. Настоящее положение разработано в соответствии с   Конституцией РФ, Законом РФ от 24.06.1999 № 120-ФЗ "Об основах системы профилактики безнадзорности и правонарушений несовершеннолетних", Федеральным законом Российской Федерации от 29 декабря 2012 года № 273-ФЗ «Об образовании в Российской Федерации»", ФЗ РФ от 24.07.1998 № 124-ФЗ "Об основных гарантиях прав ребёнка в Российской Федерации", Семейным кодексом РФ, Уставом МОУ «Пановская  НШДС» (далее школа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. Совет по профилактике создаётся с целью профилактики асоциальных тенденций в поведении учащихся, семейных корней возникновения асоциальных проявлени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3. Председателем Совета по профилактике является учитель начальных  классов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4. Членами Совета по профилактике являются: директор школы, представители Совета родителей О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. На заседания Совета по профилактике могут приглашаться классные руководители, родители, участковый, инспектор ПДН, медицинский работн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дачи Совета по профилакти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1. Разработка и осуществление комплекса мероприятий по профилактике правонарушений, алкоголизма, токсикомании, наркомании, безнадзорности среди учащихся школ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Разъяснение существующего законодательства, прав и обязанностей родителей и детей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 Проведение просветительской деятельности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4. Контроль за организацией работы с неблагополучными семьями, учащимися, состоящими на разных формах учёт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5. Рассмотрение личных дел неблагополучных семей и учащихся, состоящих на разных формах учёт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6. Контроль за организацией деятельности родительского патрул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7. Защита прав и законных интересов ребён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Совета по профилактик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. Совет по профилактике организует свою деятельность по плану, который составляется в начале учебного год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вет по профилактике заседает не реже одного раз в четверть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. Кроме запланированных заседаний в течение учебного года могут организовываться внеплановые заседа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. По результатам заседания пишется протокол заседания с подписями председателя и секретаря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5. Решения Совета по профилактике доводятся до сведения педагогического коллектива, учащихся, родителей (законных представителей) на педагогических советах, совещаниях при директоре, общешкольных и классных родительских собраниях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сновные функции Совета по профилактик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. Координация деятельности классных руководителей, социально – психологической службы по направлениям профилактики безнадзорности и правонарушений среди учащихс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. Оказание консультативной, методической помощи родителям (законным представителям) в воспитании детей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. Организация и содействие в проведении различных форм работы по профилактике безнадзорности и правонарушений среди учащихся школ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. Привлечение специалистов различных служб к совместному решению вопросов, связанных с профилактикой безнадзорности и правонарушений, употреблению ПА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кументация и отчётност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1.  Планы Совета по профилактике и выступления специалистов, прошитые по окончании учебного года протоколы  хранятся у социального педагога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45085</wp:posOffset>
                </wp:positionV>
                <wp:extent cx="3358515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4  от 26 марта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7.5pt;mso-wrap-distance-left:9.05pt;mso-wrap-distance-right:9.05pt;mso-wrap-distance-top:0pt;mso-wrap-distance-bottom:0pt;margin-top:3.5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4  от 26 марта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980</wp:posOffset>
                </wp:positionH>
                <wp:positionV relativeFrom="paragraph">
                  <wp:posOffset>45085</wp:posOffset>
                </wp:positionV>
                <wp:extent cx="369570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с учетом мнения Совета родителей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от  23 марта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3.3pt;mso-wrap-distance-left:9.05pt;mso-wrap-distance-right:9.05pt;mso-wrap-distance-top:0pt;mso-wrap-distance-bottom:0pt;margin-top:3.55pt;mso-position-vertical-relative:text;margin-left:2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 с учетом мнения Совета родителей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 от  23 марта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shd w:fill="FFFFFF" w:val="clear"/>
        <w:spacing w:before="0" w:after="0"/>
        <w:rPr/>
      </w:pPr>
      <w:r>
        <w:rPr/>
      </w:r>
    </w:p>
    <w:p>
      <w:pPr>
        <w:pStyle w:val="P20"/>
        <w:shd w:fill="FFFFFF" w:val="clear"/>
        <w:spacing w:before="0" w:after="0"/>
        <w:jc w:val="both"/>
        <w:rPr/>
      </w:pPr>
      <w:r>
        <w:rPr/>
      </w:r>
    </w:p>
    <w:p>
      <w:pPr>
        <w:pStyle w:val="P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0">
    <w:name w:val="p2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53:00Z</dcterms:created>
  <dc:creator>Школа</dc:creator>
  <dc:description/>
  <cp:keywords/>
  <dc:language>en-US</dc:language>
  <cp:lastModifiedBy>Директор</cp:lastModifiedBy>
  <dcterms:modified xsi:type="dcterms:W3CDTF">2015-08-15T11:16:00Z</dcterms:modified>
  <cp:revision>6</cp:revision>
  <dc:subject/>
  <dc:title/>
</cp:coreProperties>
</file>