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 ЛИ К ШКОЛЕ ВАШ РЕБЁНОК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Любой ли ребёнок, которому исполняется 6-7 лет, может пойти в школу и успешно в ней учиться? Очевидно, что это не так. К школьному возрасту дети приходят с разным багажом опыта – знаниями, умениями, навыками, привычками. Для того, чтобы вы сами могли оценить подготовленность ребёнка, предлагаю вам короткий тест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оставьте по 1 баллу за каждый утвердительный отв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очет ли ваш ребёнок идти в школу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влекает ли вашего ребёнка в школе то, что он там много узнает и в ней будет интересно учиться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жет ли ваш ребёнок заниматься самостоятельно каким-нибудь делом, требующим сосредоточенности не менее 30 минут, не отвлекаясь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рно ли, что ваш ребёнок в присутствии незнакомых взрослых нисколько не стесняется, спокойно отвечает на вопросы, заговаривает сам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меет ли ваш ребёнок составлять рассказы по картине не короче чем из 5 распространённых и  предложений, используя сложноподчинённые обороты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жет ли ваш ребёнок, не готовясь специально, рассказать наизусть несколько стихотворений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меет ли он изменять существительные по числам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меет ли он читать по слогам или целыми словам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меет ли считать и проводить действия сложения-вычитания в пределах 10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рно ли, что ваш ребёнок имеет твёрдую руку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юбит ли он рисовать и раскрашивать картинк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жет ли самостоятельно пользоваться ножницами и клеем (например, делать аппликацию?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жет ли собрать разрезную картинку из 5-6 ч за 1 минуту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жет ли запомнить 5 чисел (например, номера телефонов?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ет ли 6-7 названий диких и домашних животных, их повадки, образ жизн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жет ли он обобщать понятия (Транспорт? Виды спорта? Электрические приборы? Инструменты?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жет ли он понимать и чётко выполнять словесные инструкци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жет ли сравнивать предметы, выделяя черты сходства и различия?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Если вы набрал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15-18 баллов</w:t>
      </w:r>
      <w:r>
        <w:rPr/>
        <w:t xml:space="preserve"> – можно считать, что ваш ребёнок вполне готов к тому, чтобы идти в школу. Вы не напрасно с ним занимались, а школьные трудности, если и возникнут, будут легко преодоли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10-14 баллов</w:t>
      </w:r>
      <w:r>
        <w:rPr/>
        <w:t xml:space="preserve"> – вы на правильном пути, ребёнок многому научился, а содержание вопросов, на которые вы поставили отрицательно, подскажет вам  дальнейшую программу занят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9 баллов</w:t>
      </w:r>
      <w:r>
        <w:rPr/>
        <w:t xml:space="preserve"> и меньше – почитайте специальную литературу, постарайтесь уделять больше времени занятиям с ребёнком, обратите особое внимание на то, чего он ещё не уме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езультаты могут вас разочаровать. Но помните, что все мы – ученики в школе жизни. Ребёнок не рождается первоклассником, готовность к школе – это комплекс способностей, поддающихся упражнению. Заниматься можно легко и весело и с мамой, и с папой, и с братом, и с бабушкой – со всеми, кто располагает свободным временем. Занимаясь с ребёнком, вы можете сделать его умным, но счастливым делает его только душевное общение с близкими и любимыми людьми. В ваших силах создать в семье именно такую обстановку, которая не только подготовит ребёнка к успешной учёбе, но позволит ему чувствовать себя в школе комфорт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Чаще делитесь с ребёнком воспоминаниями о счастливых мгновениях своей школьной жизни.</w:t>
      </w:r>
      <w:r>
        <w:rPr/>
        <w:t xml:space="preserve"> Перелистайте вместе с ребёнком свои школьные альбомы, вспомните смешные истории из школьной жизни, расскажите о друзьях – всё это сформирует у детей тёплое отношение к школе, наполнит душу радостным ожида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риучите ребёнка содержать в порядке вещи.</w:t>
      </w:r>
      <w:r>
        <w:rPr/>
        <w:t xml:space="preserve"> Успех в школе во многом зависит от того, как он умеет организовывать своё рабочее место. Если позволяют условия, то рабочее место в комнате можно организовать уже сейчас, за год до школы. Купите ребёнку органайзер или стаканчик для карандашей, папки или коробки для тетрадей, альбомов, свои личные карандаши и ручки – пусть он учится нести личную ответственность за порядок на своём рабочем мес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Не пугайте ребёнка трудностями и неудачами в школе.</w:t>
      </w:r>
      <w:r>
        <w:rPr/>
        <w:t xml:space="preserve"> Многие дети ещё не научились хорошо читать, не всем блестяще удаётся счёт, некоторые неусидчивы, очень многих трудно добудиться утром в детский сад... В этой связи вполне понятно стремление родителей предупредить детей о предстоящих неприятностях: В школу не возьмут! В классе засмеют! Двойки будут ставить! Стремление понятно, но последствия всегда плачев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Научите ребёнка правильно реагировать на неудачи.</w:t>
      </w:r>
      <w:r>
        <w:rPr/>
        <w:t xml:space="preserve"> Детям дошкольникам трудно проигрывать – будь то игра, соревнование – всегда хочется быть первым. Проигравший может демонстративно отказаться от дальнейшей игры, или ударить выигравшего, или заплакать. Помогите ему справиться с разочарованием. Очень хорошо использовать в семье игры с фишками, типа лото, домино, шашки. Играя всей семьёй, считайте победителем только первого, все остальные – проигравшие. Обращайте внимание ребёнка на то, как относятся к проигрышу остальные игроки. (А если бабушка зарыдает, а дед затопает ногами?) Пусть он ощутит ценность игры, а не выигрыша. Если ребёнок хронически проигрывает,  подыграйте ему, дайте выиграть, но учите его подбодрять остальных надеждо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омогите ребёнку обрести чувство уверенности в себе.</w:t>
      </w:r>
      <w:r>
        <w:rPr/>
        <w:t xml:space="preserve"> На прогулке вы зашли перекусить в кафе, предложите ребё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ёт очередь к специалисту. В библиотеке – сам скажет, книгу на какую тему он хотел бы почита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риучайте ребёнка к самостоятельности в обыденной жизни.</w:t>
      </w:r>
      <w:r>
        <w:rPr/>
        <w:t xml:space="preserve"> Чем больше ребёнок может делать самостоятельно, тем более взрослым он себя ощущает. Научите ребёнка самостоятельно раздеваться и вешать свою одежду на плечики, в шкаф, застёгивать молнии, кнопки, следить за чистотой обуви. Особое внимание –умению завязывать шнурки. Научите самостоятельно делать себе бутерброд, яичницу или омлет – пусть пока в вашем присутствии. Приучайте самостоятельно готовиться ко сну – умываться, чистить зубы, вешать на крючок полотенце, выключать свет в ванн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Научите ребёнка самостоятельно принимать решения.</w:t>
      </w:r>
      <w:r>
        <w:rPr/>
        <w:t xml:space="preserve"> Умение делать самостоятельный выбор развивает в человеке чувство самоуважения. Посоветуйтесь с ребёнком о меню семейного воскресного обеда. Пусть сам выбирает себе одежду соответствующую погоде. Ещё более сложное дело – планирование семейного досуга на выходные дни. Приучайте ребёнка считаться с интересами всех членов семьи и учитывать их в повседневной жизн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Рецепты победного учения.</w:t>
      </w:r>
    </w:p>
    <w:p>
      <w:pPr>
        <w:pStyle w:val="TextBody"/>
        <w:numPr>
          <w:ilvl w:val="0"/>
          <w:numId w:val="1"/>
        </w:numPr>
        <w:ind w:left="360" w:firstLine="720"/>
        <w:jc w:val="both"/>
        <w:rPr/>
      </w:pPr>
      <w:r>
        <w:rPr/>
        <w:t>Поддерживайте  каждый, даже самый маленький, успех ребёнка.</w:t>
      </w:r>
    </w:p>
    <w:p>
      <w:pPr>
        <w:pStyle w:val="TextBody"/>
        <w:numPr>
          <w:ilvl w:val="0"/>
          <w:numId w:val="1"/>
        </w:numPr>
        <w:ind w:left="360" w:firstLine="720"/>
        <w:jc w:val="both"/>
        <w:rPr/>
      </w:pPr>
      <w:r>
        <w:rPr/>
        <w:t>Вдохновляйте его на новые достижения.</w:t>
      </w:r>
    </w:p>
    <w:p>
      <w:pPr>
        <w:pStyle w:val="TextBody"/>
        <w:numPr>
          <w:ilvl w:val="0"/>
          <w:numId w:val="1"/>
        </w:numPr>
        <w:ind w:left="360" w:firstLine="720"/>
        <w:jc w:val="both"/>
        <w:rPr/>
      </w:pPr>
      <w:r>
        <w:rPr/>
        <w:t>Хвалите за конкретное дело, поступок, действие и не бойтесь перехвалить.</w:t>
      </w:r>
    </w:p>
    <w:p>
      <w:pPr>
        <w:pStyle w:val="TextBody"/>
        <w:numPr>
          <w:ilvl w:val="0"/>
          <w:numId w:val="1"/>
        </w:numPr>
        <w:ind w:left="360" w:firstLine="720"/>
        <w:jc w:val="both"/>
        <w:rPr/>
      </w:pPr>
      <w:r>
        <w:rPr/>
        <w:t>Есть множество причин отказа ребёнка от занятий. Постарайтесь сосредоточиться лишь на 1 из них и подумайте, чем конкретно вы можете помочь ребёнку.</w:t>
      </w:r>
    </w:p>
    <w:p>
      <w:pPr>
        <w:pStyle w:val="TextBody"/>
        <w:numPr>
          <w:ilvl w:val="0"/>
          <w:numId w:val="1"/>
        </w:numPr>
        <w:ind w:left="360" w:firstLine="720"/>
        <w:jc w:val="both"/>
        <w:rPr/>
      </w:pPr>
      <w:r>
        <w:rPr/>
        <w:t>Принуждение порождает отвращение к учению, поэтому ни в коем случае не принуждайте!</w:t>
      </w:r>
    </w:p>
    <w:p>
      <w:pPr>
        <w:pStyle w:val="TextBody"/>
        <w:numPr>
          <w:ilvl w:val="0"/>
          <w:numId w:val="1"/>
        </w:numPr>
        <w:ind w:left="360" w:firstLine="720"/>
        <w:jc w:val="both"/>
        <w:rPr/>
      </w:pPr>
      <w:r>
        <w:rPr/>
        <w:t>Точно определите, что нужно ребёнку: строгость, похвала, или, может его надо на некоторое время оставить в покое?</w:t>
      </w:r>
    </w:p>
    <w:p>
      <w:pPr>
        <w:pStyle w:val="TextBody"/>
        <w:numPr>
          <w:ilvl w:val="0"/>
          <w:numId w:val="1"/>
        </w:numPr>
        <w:ind w:left="360" w:firstLine="720"/>
        <w:jc w:val="both"/>
        <w:rPr/>
      </w:pPr>
      <w:r>
        <w:rPr/>
        <w:t>Терпение и ещё раз терпение! Любовь к учению иногда вспыхивает неожиданно.</w:t>
      </w:r>
    </w:p>
    <w:p>
      <w:pPr>
        <w:pStyle w:val="TextBody"/>
        <w:numPr>
          <w:ilvl w:val="0"/>
          <w:numId w:val="1"/>
        </w:numPr>
        <w:ind w:left="360" w:firstLine="720"/>
        <w:jc w:val="both"/>
        <w:rPr/>
      </w:pPr>
      <w:r>
        <w:rPr/>
        <w:t>Помните, что отрицательная оценка – враг интереса. Двойка, полученная ребёнком, - это уже наказание для него. Не ругайте за плохие оценки, иначе это будет уже повторным наказанием</w:t>
      </w:r>
    </w:p>
    <w:p>
      <w:pPr>
        <w:pStyle w:val="TextBody"/>
        <w:numPr>
          <w:ilvl w:val="0"/>
          <w:numId w:val="1"/>
        </w:numPr>
        <w:ind w:left="360" w:firstLine="720"/>
        <w:jc w:val="both"/>
        <w:rPr/>
      </w:pPr>
      <w:r>
        <w:rPr/>
        <w:t xml:space="preserve">Верьте в ребёнка. Только ваша вера способна вселить в ребёнка уверенность в собственные силы и возможности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0:00Z</dcterms:created>
  <dc:creator>BEST</dc:creator>
  <dc:description/>
  <cp:keywords/>
  <dc:language>en-US</dc:language>
  <cp:lastModifiedBy>Admin</cp:lastModifiedBy>
  <dcterms:modified xsi:type="dcterms:W3CDTF">2013-02-08T18:06:00Z</dcterms:modified>
  <cp:revision>4</cp:revision>
  <dc:subject/>
  <dc:title>ГОТОВ ЛИ К ШКОЛЕ ВАШ РЕБЁНОК</dc:title>
</cp:coreProperties>
</file>