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629400" cy="114300"/>
            <wp:effectExtent l="0" t="0" r="0" b="0"/>
            <wp:wrapTight wrapText="bothSides">
              <wp:wrapPolygon edited="0">
                <wp:start x="-34" y="0"/>
                <wp:lineTo x="-34" y="19768"/>
                <wp:lineTo x="21600" y="19768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14300" cy="9372600"/>
            <wp:effectExtent l="0" t="0" r="0" b="0"/>
            <wp:wrapTight wrapText="bothSides">
              <wp:wrapPolygon edited="0">
                <wp:start x="-103" y="0"/>
                <wp:lineTo x="-103" y="19800"/>
                <wp:lineTo x="21600" y="19800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6" r="-3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21.6pt;width:414.45pt;height:89.95pt;mso-wrap-style:none;v-text-anchor:middle" type="_x0000_t136">
            <v:path textpathok="t"/>
            <v:textpath on="t" fitshape="t" string="Муниципальное  общеобразовательное  &#10;учреждение&quot;Пановская начальная школа -детский сад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45720</wp:posOffset>
            </wp:positionV>
            <wp:extent cx="114300" cy="9372600"/>
            <wp:effectExtent l="0" t="0" r="0" b="0"/>
            <wp:wrapTight wrapText="bothSides">
              <wp:wrapPolygon edited="0">
                <wp:start x="-103" y="0"/>
                <wp:lineTo x="-103" y="19800"/>
                <wp:lineTo x="21600" y="19800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6" r="-3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5143500" cy="2857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81pt;margin-top:12.6pt;width:398.95pt;height:91.15pt;mso-wrap-style:none;v-text-anchor:middle" type="_x0000_t136">
            <v:path textpathok="t"/>
            <v:textpath on="t" fitshape="t" string="Программа&#10;&quot; Наша  планета - Земля 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35pt;margin-top:3.05pt;width:314.95pt;height:121.05pt;mso-wrap-style:none;v-text-anchor:middle" type="_x0000_t136">
            <v:path textpathok="t"/>
            <v:textpath on="t" fitshape="t" string="Разработали  программу:&#10;Порунова  Т.В.&#10;Емелина  Г.Н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207pt;margin-top:7.25pt;width:164.2pt;height:40.7pt;mso-wrap-style:none;v-text-anchor:middle" type="_x0000_t136">
            <v:path textpathok="t"/>
            <v:textpath on="t" fitshape="t" string="с. Паново&#10;2015 г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91135</wp:posOffset>
            </wp:positionV>
            <wp:extent cx="6629400" cy="127000"/>
            <wp:effectExtent l="0" t="0" r="0" b="0"/>
            <wp:wrapTight wrapText="bothSides">
              <wp:wrapPolygon edited="0">
                <wp:start x="-34" y="0"/>
                <wp:lineTo x="-34" y="19768"/>
                <wp:lineTo x="21600" y="19768"/>
                <wp:lineTo x="21600" y="0"/>
                <wp:lineTo x="-3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8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36"/>
                <w:szCs w:val="36"/>
              </w:rPr>
              <w:t>Актуальность  проблемы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6"/>
                <w:szCs w:val="36"/>
              </w:rPr>
              <w:t>Определение профильности  лагеря  «Экологический»  очень  актуально  в  нашем  селе. При  посещении  леса  дети  замечают, что  многие  люди  не  умеют  себя  вести  в  лесу. Посещая  « живой  уголок », дети  понимают, что  природа  требует  к  себе  бережного  отношения. Наблюдая  за  отношением  многих  людей  к  прудам, имеющимся  на  территории  села, приходит  понимание, что  нужно  их  беречь, очищать  от  мусора  и  вести  пропаганду  по  сохране -нию  чистоты  вокруг  себя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ш  лагерь  создаётся  на  базе МОУ « Пановская  начальная  школа-детский сад». Вокруг  школы  много  деревьев  и  кустарников, посаженных  и  выращенных  детьми. Перед  школой – цветник. За  ним  также  ухаживают  ребят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ОЛ  «ДРУЖБА»  будет  работать  с 13  июля  2015  года  по  01 августа 2015  года  с  8-00  до  14-00  часов, в  1-ую  смену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  лагере  отдохнут  и  укрепят  своё  здоровье  20  человек  в  возрасте  от  7  до  11 л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370205</wp:posOffset>
                  </wp:positionV>
                  <wp:extent cx="4683125" cy="3088640"/>
                  <wp:effectExtent l="0" t="0" r="0" b="0"/>
                  <wp:wrapTight wrapText="bothSides">
                    <wp:wrapPolygon edited="0">
                      <wp:start x="-31" y="310"/>
                      <wp:lineTo x="-2" y="14059"/>
                      <wp:lineTo x="98" y="21246"/>
                      <wp:lineTo x="4278" y="21286"/>
                      <wp:lineTo x="4947" y="21286"/>
                      <wp:lineTo x="21431" y="21286"/>
                      <wp:lineTo x="21331" y="310"/>
                      <wp:lineTo x="-31" y="31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2pt" to="57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</w:r>
    </w:p>
    <w:tbl>
      <w:tblPr>
        <w:tblW w:w="108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6"/>
                <w:szCs w:val="36"/>
              </w:rPr>
            </w:pPr>
            <w:r>
              <w:rPr/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Цель  программы</w:t>
            </w:r>
            <w:r>
              <w:rPr>
                <w:b/>
                <w:sz w:val="36"/>
                <w:szCs w:val="36"/>
              </w:rPr>
              <w:t xml:space="preserve"> – «</w:t>
            </w:r>
            <w:r>
              <w:rPr>
                <w:sz w:val="36"/>
                <w:szCs w:val="36"/>
              </w:rPr>
              <w:t>Повышение  экологической  информирован- ности  детей  и  подростков, формирование  у  них  навыков  эколо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ческой  культуры, воспитание  гуманной, творческой  личности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ной  понимать  и  любить  окружающий  мир, природу  и  бережно  относиться  к  ни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Развивающие  цел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 развитие  любви  и  интереса  к  природе  родного  кр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 развитие  логического  мышления  ребён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Воспитательные  цел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 воспитание  доброго  отношения  детей  друг  к  другу, разви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тие  умения  работать  в  коллектив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 воспитание  бережного  отношения  к  природ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Образовательные  цели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 ознакомление  детей  с  животным  и  растительным  миром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Нижегородского  кр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 знакомство  с  основными  понятиями  экологи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Задачи  программы</w:t>
            </w:r>
            <w:r>
              <w:rPr>
                <w:b/>
                <w:sz w:val="36"/>
                <w:szCs w:val="36"/>
              </w:rPr>
              <w:t>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)  формирование  системы  знаний  и  умений  рациональн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риродопользова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)  формирование  осознанной  убеждённости  в  необходимост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бережного  отношения  к  природ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)  природоохранная  и  пропагандистская  деятельность.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tbl>
      <w:tblPr>
        <w:tblW w:w="110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  <w:gridCol w:w="24"/>
      </w:tblGrid>
      <w:tr>
        <w:trPr>
          <w:trHeight w:val="15422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  <w:u w:val="single"/>
              </w:rPr>
              <w:t>Условия  реализации  программы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Для  эффективной  реализации  программы  необходимы  сле –дующие  условия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)  состав  группы  не  более  10  детей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)  личностное  общение  педагога  с  ребёнком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)  создание  доверительной  обстановки  в  детском  коллективе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)  формирование  соревновательной  атмосферы  за  счёт  систем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оощрения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)  необходимо  природное  окружение  территории  лагеря.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  <w:u w:val="single"/>
              </w:rPr>
              <w:t xml:space="preserve">План  лагеря  реализуется  через  блоки: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здоровление – утренняя  гимнастика, прогулки  в  сад ,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sz w:val="36"/>
                <w:szCs w:val="36"/>
              </w:rPr>
              <w:t>весёлые  старты, игры  на  местности, соревно-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sz w:val="36"/>
                <w:szCs w:val="36"/>
              </w:rPr>
              <w:t>вание  по  шашкам, теннису, эстафет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уг – кроссворды, КВН, концерты, конкурс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учение  экологии – экскурсии, практические  занятия, викто-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sz w:val="36"/>
                <w:szCs w:val="36"/>
              </w:rPr>
              <w:t>рины, игра «Поле  чудес»,  игра  «Зов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sz w:val="36"/>
                <w:szCs w:val="36"/>
              </w:rPr>
              <w:t>джунглей»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  Самоуправление -  выбор  командира  отряд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>
          <w:trHeight w:val="15340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Основные  направления  программ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6"/>
                <w:szCs w:val="36"/>
              </w:rPr>
              <w:t xml:space="preserve">1.   </w:t>
            </w:r>
            <w:r>
              <w:rPr>
                <w:sz w:val="36"/>
                <w:szCs w:val="36"/>
                <w:u w:val="single"/>
              </w:rPr>
              <w:t>Образовательная  работа  по  изучению  природы  родного  края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беседы, практические  занятия, экскурсии  по  изучению  окру –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жающей  среды, викторины  на  знание  окружающей  среды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учебно-исследовательская  работа  по  оценке  экологического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состояния  местности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6"/>
                <w:szCs w:val="36"/>
              </w:rPr>
              <w:t xml:space="preserve">2.   </w:t>
            </w:r>
            <w:r>
              <w:rPr>
                <w:sz w:val="36"/>
                <w:szCs w:val="36"/>
                <w:u w:val="single"/>
              </w:rPr>
              <w:t>Практическая  работа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Благоустройство  территории  села  Паново: посадка  деревьев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Облагораживание  территории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Уборка  территории  лагеря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6"/>
                <w:szCs w:val="36"/>
              </w:rPr>
              <w:t xml:space="preserve">3.   </w:t>
            </w:r>
            <w:r>
              <w:rPr>
                <w:sz w:val="36"/>
                <w:szCs w:val="36"/>
                <w:u w:val="single"/>
              </w:rPr>
              <w:t>Пропагандистская  работа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Конкурсы  листовок  по  охране  леса, редких  видов  растений  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животных. Игры-конкурсы  экологической  направленности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Выпуск  плаката  природоохранной  тематик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46685</wp:posOffset>
                  </wp:positionV>
                  <wp:extent cx="4568825" cy="2741295"/>
                  <wp:effectExtent l="0" t="0" r="0" b="0"/>
                  <wp:wrapTight wrapText="bothSides">
                    <wp:wrapPolygon edited="0">
                      <wp:start x="32" y="40"/>
                      <wp:lineTo x="-32" y="10694"/>
                      <wp:lineTo x="32" y="21556"/>
                      <wp:lineTo x="21598" y="21556"/>
                      <wp:lineTo x="21598" y="40"/>
                      <wp:lineTo x="32" y="4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860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  <w:u w:val="single"/>
              </w:rPr>
              <w:t>Ожидаемые  результаты  деятельности  программ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едполагаем  получить  следующие  результаты  в  области  вос-питания  и  обучения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)  повышение  экологической  грамотности  у  детей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)  развитие  интереса  к  изучению  природы, формирование  ра-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зумного, бережного  отношения  к  окружающей  среде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)  формирование  навыков  экологически  грамотного  поведени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в  природе  и  в  быту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г)  желание  предпринимать  определённые  действия  по   сохра-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нению  природы  и  её  улучшению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>
          <w:trHeight w:val="14920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sz w:val="36"/>
                <w:szCs w:val="36"/>
                <w:u w:val="single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имушкин И. «Мир  животных» в  3  т. 1989 г. М: Мысл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амонов В. «Редкие  и  исчезающие  растения: по  страни-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8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ам  Красной  книги  СССР» 198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Большая  энциклопедия  природы». М: Межкнига, 199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эм А. «Жизнь  животных» ( А.Брэм,М:Слово 1992 г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ноградова  Н.Ф. «Воспитание  положительного  отношени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8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 природе».( Н.Ф. Виноградова , Дошкольное  воспитание –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8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1 г. №5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 Зотов В. «Лесная  мозаика» (В.Зотов –М: Просвещение 1993 г.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 Красная  книга  РСФСР «Растения» М: Росагропромиздат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988 г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 Красная  книга РСФСР «Животные» М:Россельзозиздат 1982 г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 Молодова Л.П. «Игровые  экологические  занятия  с  детьми»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( Л.П.Молодова , Минск, Асар, 1996 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ешаков А. «Зелёные  страницы» ( А.Плешаков, М: Просве-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8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ние, 1994 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цы, «Окно  в  мир»- М: Лазурь, 1995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тения. М: Очевидец, 1995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новский  И. «Редкие  и  исчезающие  животные: по  страни-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8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ам  Красной  книги  СССР. ( И.Сосновский – М: Лесная  про-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8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ленность. 1987 г.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директор  школы:__________( Р.Г.Гильмзянов 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«</w:t>
            </w:r>
            <w:r>
              <w:rPr>
                <w:sz w:val="36"/>
                <w:szCs w:val="36"/>
                <w:u w:val="single"/>
              </w:rPr>
              <w:t>13</w:t>
            </w:r>
            <w:r>
              <w:rPr>
                <w:sz w:val="36"/>
                <w:szCs w:val="36"/>
              </w:rPr>
              <w:t xml:space="preserve">» </w:t>
            </w:r>
            <w:r>
              <w:rPr>
                <w:sz w:val="36"/>
                <w:szCs w:val="36"/>
                <w:u w:val="single"/>
              </w:rPr>
              <w:t xml:space="preserve">июля </w:t>
            </w:r>
            <w:r>
              <w:rPr>
                <w:sz w:val="36"/>
                <w:szCs w:val="36"/>
              </w:rPr>
              <w:t xml:space="preserve"> 2015 год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>
          <w:trHeight w:val="15840" w:hRule="atLeast"/>
        </w:trPr>
        <w:tc>
          <w:tcPr>
            <w:tcW w:w="110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15360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              </w:t>
                  </w:r>
                  <w:r>
                    <w:rPr>
                      <w:b/>
                      <w:sz w:val="36"/>
                      <w:szCs w:val="36"/>
                      <w:u w:val="single"/>
                    </w:rPr>
                    <w:t>Механизм  реализации  программ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b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Для  того, чтобы  реализовать  данную  программу, необходимо  распределить  обязанности  в  педагогическом  коллективе, опред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ить  периодичность  крупных  и  малых  творческих  дел, подгото- вить  сценарные  разработки, подобрать  игры, инвентарь, музы -кальное  оформление  мероприят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Штатным  расписанием  определяется  сколько  человек  буд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ботать  в  ДОЛ  «ДРУЖБА», должностные  обязанности  чёт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спределяют  функции  каждого  педагога. В  соответствии  с  дол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жностными  обязанностями  и  приказом  начальника  лагеря  вос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итатели  готовят  сценарные  разработки  коллективных  творчес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их  дел ( КТД ).  КТД  должны  быть  взаимосвязаны  между  со –бой. В  день  закрытия  смены  дети  заполняют  анкету «Чему  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учился  в  лагере  «ДРУЖБА». Основываясь  на  данных  анке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 наблюдения  во  время  проведения  эстафет, педагогиче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оллектив  должен  сделать  вывод  о  том, какие  результаты  полу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чен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Питание  детей  осуществляется  в  столовой МОУ « Пановская  начальная школа-детский са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sz w:val="36"/>
                      <w:szCs w:val="36"/>
                      <w:u w:val="single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3:00Z</dcterms:created>
  <dc:creator>User</dc:creator>
  <dc:description/>
  <cp:keywords/>
  <dc:language>en-US</dc:language>
  <cp:lastModifiedBy>user</cp:lastModifiedBy>
  <cp:lastPrinted>2007-05-27T13:43:00Z</cp:lastPrinted>
  <dcterms:modified xsi:type="dcterms:W3CDTF">2015-09-09T19:13:00Z</dcterms:modified>
  <cp:revision>9</cp:revision>
  <dc:subject/>
  <dc:title/>
</cp:coreProperties>
</file>