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Приложение №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Пановская  НШДС                                  к приказу МОУ  Пановская  НШД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Р.Г.Гильмзянов                                           от 15.03.2012 г. №10/а </w:t>
      </w:r>
    </w:p>
    <w:p>
      <w:pPr>
        <w:pStyle w:val="Normal"/>
        <w:spacing w:lineRule="atLeast" w:line="408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н работы рабочей группы по подготовке введения комплексного учебн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сновы религиозных культур и светской э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2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0"/>
        <w:gridCol w:w="1559"/>
        <w:gridCol w:w="2023"/>
      </w:tblGrid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е, тем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ок проведения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ственные</w:t>
            </w:r>
          </w:p>
        </w:tc>
      </w:tr>
      <w:tr>
        <w:trPr>
          <w:trHeight w:val="175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3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подготовки мероприятий по введению комплексного учебного курса «Основы религиозных культур и светской этики»;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3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, знакомство с УМК курса ОРКС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ьмзянов Р.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нова  Т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4147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ина  Г.Н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color w:val="4147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747"/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 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выбора модулей обучающимися 3 класса школ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словия МОУ Лесогорская СОШ для введения комплексного учебного курса «Основы религиозных культур и светской этик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2 года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ьмзянов Р.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нова  Т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4147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ина 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7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747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 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ониторинга выбора обучающимися модулей комплексного учебного курса «Основы религиозных культур и светской этик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на учителей, которым необходима курсовая подготовка по ОРКС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педагогов через курсы повышения квалификации (72 часа) (составление плана повышения квалификаци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ьмзянов Р.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нова  Т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4147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ина 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7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74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 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3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обучения педагогов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введения комплексного учебного курса «Основы религиозных культур и светской эт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ьмзянов Р.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нова  Т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4147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ина 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7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747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 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опыт преподавания модуля комплексного учебного курса «Основы религиозных культур и светской эт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 года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ьмзянов Р.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нова 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оценка опыта преподавания курса ОРКСЭ по модулю «Основы мировых религиозных культ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ьмзянов Р.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нова  Т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4147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ина  Г.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ведения курса у обучающихся 4 класса школ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 в реализации комплексного учебного курса «Основы религиозных культур и светской этики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ьмзянов Р.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нова  Т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4147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ина  Г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414747"/>
                <w:sz w:val="24"/>
                <w:szCs w:val="24"/>
              </w:rPr>
            </w:pPr>
            <w:r>
              <w:rPr>
                <w:color w:val="414747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42:00Z</dcterms:created>
  <dc:creator>Зам</dc:creator>
  <dc:description/>
  <dc:language>en-US</dc:language>
  <cp:lastModifiedBy>User</cp:lastModifiedBy>
  <cp:lastPrinted>2012-06-09T10:22:00Z</cp:lastPrinted>
  <dcterms:modified xsi:type="dcterms:W3CDTF">2013-10-23T12:46:00Z</dcterms:modified>
  <cp:revision>3</cp:revision>
  <dc:subject/>
  <dc:title>Утверждаю:                                                                        Приложение №01</dc:title>
</cp:coreProperties>
</file>