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приказу МУ «Отдел образования </w:t>
      </w:r>
    </w:p>
    <w:p>
      <w:pPr>
        <w:pStyle w:val="Normal"/>
        <w:jc w:val="right"/>
        <w:rPr/>
      </w:pPr>
      <w:r>
        <w:rPr>
          <w:b/>
        </w:rPr>
        <w:t>администрации Шатковского муниципального район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30. 12.2011г. №34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лан мероприятий по обеспечению внедрения ФГОС основного обще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2012-2015 года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700"/>
        <w:gridCol w:w="4140"/>
        <w:gridCol w:w="36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исполнител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347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Организационное обеспечение введения ФГОС основного общего образов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рабочей группы, координирующей методическое сопровождение подготовки к введению ФГОС основного общего образован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2011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начальника отдела образования, зав. ИД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У «Отдел образования администрации Шатковского муниципального района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нформационно-консультационных, обучающих семинаров для руководителей и заместителей директоров по ВР, УВР, учителей основной школы по ключевым позициям ФГОС О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, 2013, 2014, 2015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ИДК, руководители РМ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грамотность руководителей ОУ по  ключевым положениям ФГОС ОО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 с руководителями ОУ,  по разработке нормативно-правового обеспечения деятельности образовательных учреждений в условиях перехода к федеральному государственному образовательному стандарту основного обще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отдела образования, зав. ИД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ая нормативно – правовая база ОУ для перехода на ФГОС ОО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струментария для изучения образовательных потребностей и интересов обучающихся основной школы и запросов родителей по использованию вариативной части учебного плана, включая внеурочную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 2015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ИДК, методис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ы для учащихся и родителе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руководителями ОУ программы основного общего образования в соответствии с ФГОС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зав. ИДК, методис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сновного общего образования ОУ, соответствующие требованиям ФГО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птимальной модели организации внеурочной деятельности в ОУ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внеурочной деятельности ОУ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готовности ОУ к реализации ФГОС основного обще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2015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ИД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мониторинга готовности ОУ к введению ФГОС ОО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заказа на учебную литературу в соответствии с федеральным государственным образовательным стандартом основного общего образ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ДК, руководители 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ый заказ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ающихся 5-х классов (2015-2016 учебный год) учебно-методическими комплексами, соответствующими федеральному государственному образовательному стандарту основного обще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5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 обеспечение печатными и электронными  УМК по новым стандартам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. Методическое обеспечение введения ФГОС основного общего образов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уководителей РМО по организации методического сопровождения ФГОС ООО учителей предметников в рамках работы РМО и проблемных груп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 2014, 2015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ИД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, круглых столов – по вопросам сопровождения ФГОС ООО в рамках РМО учителей предме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 2014, 2015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М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РМ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-ориентированный семинар для  заместителей руководителей «Школьный урок с позиций новых требован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ИД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и принятие членами коллектива основных положений ФГОС ООО</w:t>
            </w:r>
          </w:p>
        </w:tc>
      </w:tr>
      <w:tr>
        <w:trPr>
          <w:trHeight w:val="80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иагностического инструментария для выявления профессиональных затруднений педагогов – предметников в период перехода на ФГОС О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 2014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, зав. ИД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диагностик</w:t>
            </w:r>
          </w:p>
        </w:tc>
      </w:tr>
      <w:tr>
        <w:trPr>
          <w:trHeight w:val="80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для заместителей руководителей по УВР «Методические рекомендации по разработке примерной основной образовательной программы образовательных учреждений на основании требований федерального государственного образовательного стандарта (основной школы)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ИД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Кадровое обеспечение введения ФГОС основного общего образов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прохождение курсовой подготовки педагогами основной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, 2015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ИД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прохождение педагогами курсовой подготовки по ФГО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педагогов ОУ в региональных и федеральных семинарах, вебинарах по вопросам внедрения ФГОС основного обще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, 2013, 2014, 2015.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ИД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аспространение опыта апробации и внедрения ФГОС основного общего образования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V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териально-техническое оснащение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варительный мониторинг оснащённости ОУ в соответствии с требованиями ФГОС ООО к минимальной оснащенности учебного процесса и оборудованию учебных помещ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ИД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ониторинга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  Информационное обеспечение введения ФГОС основного общего образования</w:t>
            </w:r>
          </w:p>
        </w:tc>
      </w:tr>
      <w:tr>
        <w:trPr>
          <w:trHeight w:val="116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участников образовательного процесса и общественности по ключевым позициям ФГО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, 2013, 2014, 2015.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ИД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и принятие членами коллектива основных положений ФГОС ООО</w:t>
            </w:r>
          </w:p>
        </w:tc>
      </w:tr>
      <w:tr>
        <w:trPr>
          <w:trHeight w:val="116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 в СМИ  по вопросам  подготовки к введению ФГОС основного общего образ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4, 2015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ИД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С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информации   на сайтах школ и отдела образования по вопросам  подготовки к введению ФГОС основного общего образования.</w:t>
            </w:r>
            <w:r>
              <w:rPr>
                <w:b/>
                <w:bCs/>
                <w:color w:val="000000"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убличной отчетности школ о ходе введения ФГОС ОО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, 2015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,  за заполнение сайтов 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полнение сайтов  раздела «ФГО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8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12">
    <w:name w:val="Цветной список - Акцент 12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7:48:00Z</dcterms:created>
  <dc:creator>Марина</dc:creator>
  <dc:description/>
  <dc:language>en-US</dc:language>
  <cp:lastModifiedBy>Ноутбук-6</cp:lastModifiedBy>
  <cp:lastPrinted>2012-01-28T15:57:00Z</cp:lastPrinted>
  <dcterms:modified xsi:type="dcterms:W3CDTF">2014-04-04T17:48:00Z</dcterms:modified>
  <cp:revision>2</cp:revision>
  <dc:subject/>
  <dc:title>План мероприятий</dc:title>
</cp:coreProperties>
</file>