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pacing w:val="-12"/>
          <w:sz w:val="26"/>
          <w:szCs w:val="26"/>
          <w:lang w:val="en-US" w:eastAsia="en-US"/>
        </w:rPr>
      </w:pPr>
      <w:r>
        <w:rPr>
          <w:spacing w:val="-1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9325</wp:posOffset>
            </wp:positionH>
            <wp:positionV relativeFrom="paragraph">
              <wp:posOffset>-88582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30"/>
          <w:szCs w:val="30"/>
        </w:rPr>
        <w:t>СОДЕРЖАНИ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 Общие положения.</w:t>
      </w:r>
    </w:p>
    <w:p>
      <w:pPr>
        <w:pStyle w:val="Normal"/>
        <w:widowControl/>
        <w:shd w:fill="FFFFFF" w:val="clea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 Организация и повышение эффективности образовательной дея-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тель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.  Участие работников профкома в управлении школо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.  Оплата труда, материальное стимулирова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.  Гарантия занят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  Рабочее время и время отдых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7.  Условия и охрана труд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8.  Обеспечение социальных гарант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9.  Гарантия деятельности профсоюз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30"/>
          <w:szCs w:val="30"/>
        </w:rPr>
        <w:t>10. Контроль за выполнением коллективного договор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30"/>
          <w:szCs w:val="30"/>
        </w:rPr>
        <w:t xml:space="preserve">11. Порядок рассмотрения споров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30"/>
          <w:szCs w:val="30"/>
        </w:rPr>
        <w:t>12. Заключительные положения.</w:t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6370" w:leader="underscore"/>
        </w:tabs>
        <w:spacing w:before="24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Коллективный договор является правовым актом, регулирующим социально-тру</w:t>
        <w:softHyphen/>
        <w:t>довые отношения работников и работодателя. Коллективный договор составлен в соот</w:t>
        <w:softHyphen/>
        <w:t>ветствии с Трудовым кодексом, Законом РФ «Об образовании в Российской  Федерации», Законом РФ «О про</w:t>
        <w:softHyphen/>
        <w:t>фессиональных союзах», Законом РФ «О коллективных договорах и соглашениях», Уставом общеобразовательного учреждения (ОУ). Договор направлен на регулирование социально-трудовых, професси</w:t>
        <w:softHyphen/>
        <w:t>ональных отношений между работодателями и работниками ОУ, на сохранение со</w:t>
        <w:softHyphen/>
        <w:t>циального мира в учреждени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Коллективный договор заключается между работодателем в лице директора ОУ  Гильмзянова  Р.Г. и работниками в лице Поруновой  Т.В.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Предметом настоящего договора являются дополнительные положения об улуч</w:t>
        <w:softHyphen/>
        <w:t>шении условий труда и его оплаты, социального обслуживания работников, гарантий и льгот, предоставляемых работодателем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На основании коллективного договора заключаются индивидуальные трудовые договоры с работниками учреждения. Условия трудовых договоров не могут ухудшать положение работников по сравнению с коллективным договором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Лица, вновь поступающие на работу, должны быть ознакомлены с действующим коллективным договором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Работодатель и профсоюзный комитет признают и уважают права каждой из сто</w:t>
        <w:softHyphen/>
        <w:t>рон и добросовестно выполняют свои обязательств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Сотрудники, не являющиеся членами профсоюза, защищают свои права самосто</w:t>
        <w:softHyphen/>
        <w:t>ятельно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П. Организация и повышение эффективности образо</w:t>
        <w:softHyphen/>
        <w:t>вательной деятельности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Основные задачи - обеспечение четко налаженной учебно-воспитательной рабо</w:t>
        <w:softHyphen/>
        <w:t>ты ОУ, внедрения научно-образовательных форм организации управления, опера</w:t>
        <w:softHyphen/>
        <w:t>тивного и действенного инспектирования внутри ОУ, коррекционного педагогичес</w:t>
        <w:softHyphen/>
        <w:t>кого воздействия на учащихся, материальная и моральная заинтересованность работни</w:t>
        <w:softHyphen/>
        <w:t>ков. В целях выполнения поставленных задач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Работодатель обязуется (ст. 22 ТК)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нимать локальные нормативные акты, содержащие нормы трудового права, в соответствии с законами и иными нормативными правовыми актами РФ и Нижегородской   области, коллективным договором, учитывая мнение профсоюзного комитета (ст. 8 ТК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Вопросы трудовых отношений с работниками осуществлять в соответствии с Правилами внутреннего трудового распорядка, Трудовым кодексом и другими актами законодательств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воевременно вносить изменения в правила внутреннего трудового распорядка, Устав ОУ, должностные обязанности при изменении условий труда и требований законодательств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язательно осуществлять знакомство вновь принимаемых на работу с коллек</w:t>
        <w:softHyphen/>
        <w:t>тивным договором, должностными инструкциями, правилами внутреннего трудового распорядка и другими локальными актами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еспечить занятость работников, создать условия, необходимые для обеспече</w:t>
        <w:softHyphen/>
        <w:t>ния учебно-воспитательной деятельности работников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едоставлять работникам работу, обусловленную трудовым договором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ыплачивать в полном размере причитающуюся работникам заработную плату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Гарантировать работникам определенный уровень заработной платы и льгот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еспечивать работников оборудованием и иными средствами, необходимыми для исполнения ими трудовых обязанностей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ести коллективные переговоры, а также заключать коллективный договор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здавать условия, обеспечивающие участие работников в управлении учрежде</w:t>
        <w:softHyphen/>
        <w:t>нием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уществлять обязательное социальное страхование работников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едоставлять профсоюзному комитету полную и достоверную информацию, необходимую для заключения коллективного договора и контроля за его выполнени</w:t>
        <w:softHyphen/>
        <w:t>ем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ссматривать представления профсоюзного комитета о выявленных нарушени</w:t>
        <w:softHyphen/>
        <w:t>ях законов и иных нормативных правовых актов, содержащих нормы трудового права, принимать меры по их устранению и сообщать о принятых мерах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Работники обязуются (ст. 21 ТК)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обросовестно выполнять свои трудовые обязанности, возложенные трудовым договором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блюдать Правила внутреннего трудового распорядка ОУ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блюдать трудовую дисциплину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ыполнять установленные нормы труд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блюдать требования по охране труда и обеспечению безопасности труд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Бережно относиться к имуществу ОУ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замедлительно сообщать работодателю о возникновении ситуации, представ</w:t>
        <w:softHyphen/>
        <w:t>ляющей угрозу жизни и здоровью людей, сохранности имуществ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вышать свою квалификацию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Профсоюзный комитет обязуется (ст.370 ТК)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Представлять, отстаивать и защищать права и интересы членов профсоюза, в том числе при их обращениях в Комиссии по трудовым спорам и судебные органы, по вопросам возмещения вреда, причиненного их здоровью на производстве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уществлять контроль над соблюдением работодателем трудового законода</w:t>
        <w:softHyphen/>
        <w:t>тельства и иных нормативных актов, содержащих нормы трудового права, выполнение коллективного договор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водить независимую экспертизу условий труда и обеспечение безопасности сотрудников ОУ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нимать участие в расследовании несчастных случаев на рабочем месте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едъявлять работодателю требования по приостановке работ в случаях непос</w:t>
        <w:softHyphen/>
        <w:t>редственной угрозы жизни и здоровью работников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правлять работодателю представление об устранении выявленных наруше</w:t>
        <w:softHyphen/>
        <w:t>ний законов и иных нормативных актов, содержащих нормы трудового права, обяза</w:t>
        <w:softHyphen/>
        <w:t>тельные для рассмотрения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уществлять проверку состояния условий и охраны труда, выполнения обяза</w:t>
        <w:softHyphen/>
        <w:t>тельств работодателем, предусмотренных коллективным договором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нимать участие в работе комиссии по приему в эксплуатацию здания ОУ к новому учебному году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нимать участие в рассмотрении трудовых споров, связанных с нарушением законодательства об охране труда, обязательств, предусмотренных коллективным дого</w:t>
        <w:softHyphen/>
        <w:t>вором, а также с изменениями условий труд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ращаться в соответствующие органы с требованием о привлечении к ответст</w:t>
        <w:softHyphen/>
        <w:t>венности лиц, виновных в нарушении законов и иных актов, содержащих нормы трудо</w:t>
        <w:softHyphen/>
        <w:t>вого прав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нформировать членов первичной профсоюзной организации о работе профко</w:t>
        <w:softHyphen/>
        <w:t>ма, событиях профсоюзной жизни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казывать помощь в получении консультаций, связанных с работой, ее условия</w:t>
        <w:softHyphen/>
        <w:t>ми, в решении социально-бытовых проблем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едставлять интересы работников в ходе коллективных переговоров, заключе</w:t>
        <w:softHyphen/>
        <w:t>ния коллективного договора, внесения изменений и дополнений в коллективный дого</w:t>
        <w:softHyphen/>
        <w:t>вор и контроль над его выполнением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вместно с администрацией ОУ контролировать выполнение работниками Правил внутреннего трудового распорядк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аствовать в организации мероприятий, направленных на совершенствование учебно-воспитательного процесса, повышения престижа ОУ, создании условий творческого труда для работников ОУ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Участие работников и профкома в управлении организацией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Стороны обязуются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водить взаимные консультации по социально-трудовым и связанным с ними экономическими вопросами работников ОУ по вопросам принятия локальных нор</w:t>
        <w:softHyphen/>
        <w:t>мативных актов, содержащих нормы трудового прав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Работодатель обязуется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итывать мнение профкома в случаях, предусмотренных Трудовым кодексом и коллективным договором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Представлять профкому информацию по вопросам, затрагивающим интересы работников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суждать с профкомом вопросы о работе ОУ, принимать предложения от профкома по ее совершенствованию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 состав аттестационной комиссии в обязательном порядке включать представи</w:t>
        <w:softHyphen/>
        <w:t>телей профкома (ст. 82 ТК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пособствовать широкому доступу работников к информации о ходе дел в ОУ, к участию в управлении и контроле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нформировать работников о возможных планах развития и перспективах орга</w:t>
        <w:softHyphen/>
        <w:t>низации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водить профессиональную подготовку, переподготовку и повышение квали</w:t>
        <w:softHyphen/>
        <w:t>фикации работников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Профком обязуется: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водить работу с трудовым коллективом, направленную на укрепление трудо</w:t>
        <w:softHyphen/>
        <w:t>вой дисциплины, развитие творческой инициативы и других форм активного участия работников в жизни ОУ.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Оплата труда, материальное стимулирование труда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Работодатель обязуется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авливать учебную нагрузку педагогическим работникам на новый учебный год с учетом интересов ОУ, преемственности классов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ем на работу учителей производить только на вакантные должности. Неполная учебная нагрузка и нагрузка, превышающая ставку, могут иметь место только  с  письменного согласия работника, за исключением случаев производственной необходимости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воевременно проводить работу по тарификации педагогических работников, ее уточнение в связи с изменением педагогического стажа, образования работников, прочих условий, требующих изменения тарификации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наличии средств устанавливать дифференцированные доплаты и надбавки к должностным окладам и ставкам за профессиональное мастерство, высокие показатели в труде, совмещение профессий, а также за выполнение работ, не связанных с основной деятельностью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Выплачивать заработную плату согласно  «Положения об оплате труда работников МОУ «Пановская  НШДС» Шатковского муниципального района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Система оплаты труда работников  учреждений образования  включает: минимальные  оклады по профессионально квалификационным группам, минимальные оклады по должности, в зависимости  от  сложности выполняемой  работы и величины повышающих коэффициентов,  условия оплаты труда руководителей учреждений, условия осуществления выплат компенсационного, стимулирующего  и иного характера. Заработная плата работника предельными размерами не ограничиваетс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Минимальные должностные оклады работников по профессиональным квалификационным группам (далее – ПКГ), устанавливаются в размере не ниже соответствующих минимальных  окладов (базовых должностных окладов), утверждаемых Правительством Нижегородской област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, либо в зависимости от выполненного объема работ. Определение размеров заработной платы по основной работе, а также по работе, занимаемой в порядке совместительства, производится раздельн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ностные оклады, предусмотренные настоящим положением, устанавливаются работникам за выполнение ими профессиональных обязанностей, обусловленных трудовым договором, за полностью отработанное рабочее время, согласно действующему законодательству, правилам внутреннего трудового распорядка учреждения и должностными  инструкциями.</w:t>
      </w:r>
    </w:p>
    <w:p>
      <w:pPr>
        <w:pStyle w:val="Style17"/>
        <w:spacing w:before="0" w:after="0"/>
        <w:ind w:right="23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фонда оплаты труда образовательного учреждения осуществляется в пределах объема средств учреждения на текущий финансовый год. Учреждение финансируется  на  основании  утверждаемой учредителем  сметы бюджетных расходов,  в соответствии  с объёмом средств,  предусмотренных  на  оплату  труд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ъём бюджетных  ассигнований,  направляемый на  оплату  труда работников  учреждений  образования,   ежегодно  индексируется в пределах средств, предусмотренных областным бюджетом  на очередной финансовый год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изводить ежемесячную выплату пособий в установленном размере на приобретение методической литературы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 xml:space="preserve">Профком </w:t>
      </w:r>
      <w:r>
        <w:rPr>
          <w:b/>
          <w:sz w:val="26"/>
          <w:szCs w:val="26"/>
        </w:rPr>
        <w:t>обязуется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рганизовать общественный профсоюзный контроль, направленный на ликвидацию просроченной задолженности по оплате труд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нимать участие в составлении тарификации к началу учебного года и согласовывать учебную нагрузку педагогов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уществлять контроль за: правильностью установления должностных окладов и тарификационных ставок, своевременностью выплаты заработной платы, установле</w:t>
        <w:softHyphen/>
        <w:t>нием дифференцированных выплат и надбавок к должностным окладам и ставкам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Гарантия занятости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Работодатель обязуется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Обеспечить занятость работников в соответствии с их профессией, квалифика</w:t>
        <w:softHyphen/>
        <w:t>цией и должностью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При приеме сотрудников на работу знакомить их (под роспись) с Уставом ОУ, Правилами внутреннего распорядка, должностными обязанностями, инструкциями по охране труда и технике безопасности, с условиями оплаты труд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При приеме на работу трудовой договор с работником заключать в письменной форме без указания или с указанием определенного срока, либо на время выполнения определенной работы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В случае неизбежного высвобождения работников в связи с сокращением чис</w:t>
        <w:softHyphen/>
        <w:t>ленности учащихся или штата информировать об этом профком не менее чем за два ме</w:t>
        <w:softHyphen/>
        <w:t>сяц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Увольнение работников, являющихся членами профсоюза, по сокращению шта</w:t>
        <w:softHyphen/>
        <w:t>тов производится только с учетом мнения профкома (ст. 82 ТК). В случае сокращения преимущество получают сотрудники, которые имеют более высокую квалификацион</w:t>
        <w:softHyphen/>
        <w:t>ную категорию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Профком обязуется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Осуществлять контроль за соблюдением администрацией трудового законода</w:t>
        <w:softHyphen/>
        <w:t>тельства в вопросах занятости работников; осуществлять контроль за правильностью ведения трудовых кни</w:t>
        <w:softHyphen/>
        <w:t>жек; консультировать работников ОУ по вопросам трудового законодательства в части производственных трудовых отношен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Рабочее время и время отдыха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В ОУ установлена 6-ти дневная рабочая неделя. Директор ОУ работает в режиме ненормированного рабочего дня по графику, составленному исходя из 40-часо</w:t>
        <w:softHyphen/>
        <w:t>вой рабочей недели. Такую же рабочую неделю имеют заместители директора, библио</w:t>
        <w:softHyphen/>
        <w:t>текарь, технический персонал. Специалисты работают по графику, сос</w:t>
        <w:softHyphen/>
        <w:t>тавленному исходя из 36-часовой рабочей недели. Рабочий день определяется его учеб</w:t>
        <w:softHyphen/>
        <w:t>ной нагрузкой  в соответствии с тарификацией. Продолжительность рабочего дня сторо</w:t>
        <w:softHyphen/>
        <w:t>жей определяется графиком сменности, составленным с соблюдением установленной продолжительности рабочего времени за неделю, и утверждается работодателем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Очередность предоставления ежегодных отпусков устанавливается работодате</w:t>
        <w:softHyphen/>
        <w:t>лем по согласованию с профкомом с учетом необходимости обеспечения нормальной работы ОУ и благоприятных условий для отдыха работников. Отпуска педагогичес</w:t>
        <w:softHyphen/>
        <w:t>ким работникам предоставляются в течение летних каникул, этот график распростра</w:t>
        <w:softHyphen/>
        <w:t>няется и на технический персонал. График отпусков составляется на каждый календарный год и не позднее 25 декабря текущего года доводится до сведения всех работни</w:t>
        <w:softHyphen/>
        <w:t>ков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6"/>
          <w:szCs w:val="26"/>
        </w:rPr>
        <w:t>Предоставлять по личному заявлению дополнительные отпуска без сохранения заработной платы женщинам, имеющим детей до 14 лет, продолжительностью до 14 дней в году (ст. 123 ТК)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6"/>
          <w:szCs w:val="26"/>
        </w:rPr>
        <w:t>Работникам, занятым на работах с ненормированным рабочим днем может быть предоставлен ежегодный дополнительный оплачиваемый отпуск продолжительностью не менее шести дне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Председателю  профсоюзного  комитета  предоставляется  дополнительный  оплачиваемый  отпуск  до  3 календарных  дне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Продление, перенесение, разделение и отзыв из него производится с согласия ра</w:t>
        <w:softHyphen/>
        <w:t>ботника в случае, предусмотренных ст. 124-125 ТК РФ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Дежурство педагогических работников по учреждению должно начинаться не раньше, чем за 20 минут до начала занятий и продолжаться не более 20 минут после их оконча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Предоставлять отпуск без сохранения заработной платы в случае бракосочета</w:t>
        <w:softHyphen/>
        <w:t>ния, переезда, похорон, серьезной аварии дома- до 5 дней (ст. 128 ч.2, ст.263 ТК)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Обеспечивать в любое время года замену в работе сотрудников на период сана</w:t>
        <w:softHyphen/>
        <w:t>торно-курортного лече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Работа в выходные и нерабочие праздничные дни запрещена. Привлечение работ</w:t>
        <w:softHyphen/>
        <w:t>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</w:t>
        <w:softHyphen/>
        <w:t>менному распоряжению работодател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Работа в выходные и нерабочие праздничные дни оплачивается не менее, чем в двойном размере в порядке, предусмотренном ст. 153 ТК РФ. По желанию работника ему может быть предоставлен любой день отдых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В случаях, предусмотренных ст. 99 ТК РФ, работодатель может привлекать работ</w:t>
        <w:softHyphen/>
        <w:t>ников к сверхурочным работам только с их письменного согласия с учетом ограниче</w:t>
        <w:softHyphen/>
        <w:t>ний и гарантий, предусмотренных для работников в возрасте до 18 лет, инвалидов, бе</w:t>
        <w:softHyphen/>
        <w:t>ременных женщин, женщин, имеющих детей в возрасте до 3-х лет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Привлечение работников учреждения к выполнению работы, не предусмотрен</w:t>
        <w:softHyphen/>
        <w:t>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</w:t>
        <w:softHyphen/>
        <w:t>ботодателя с письменного согласия работника и с дополнительной оплатой в порядке, предусмотренным Положением об оплате труд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Работу в каникулы организовать по особому графику. Продолжительность рабо</w:t>
        <w:softHyphen/>
        <w:t>чего времени, а также занятость работников в каникулы распределять в соответствии с учебной нагрузкой до начала канику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Условия и охрана труда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Работодатель обязуется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еспечить учреждение нормативными правовыми актами, содержащими тре</w:t>
        <w:softHyphen/>
        <w:t>бования охраны труда в соответствии со спецификой деятельности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Обеспечить разработку локальных нормативных правовых актов, содержащих требования охраны труда работников, и утвердить с учетом мнения профком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Обеспечить безопасность работников при эксплуатации зданий, сооружений, оборудования, обеспечить применение индивидуальных и коллективных средств защи</w:t>
        <w:softHyphen/>
        <w:t>ты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Установить режим труда и отдыха в соответствии с законодательством РФ, обеспечить соответствующие требования охраны труда, условия труда на рабочем мес</w:t>
        <w:softHyphen/>
        <w:t>те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Обеспечивать спецодеждой и другими СИЗ в соответствии с установленными нормами работников, занятых на работах с вредными и опасными условиями труд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водить инструктаж по охране труда и проверку знаний требований охраны труд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Проводить аттестацию рабочих мест с последующей сертификацией работ по охране труд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водить расследования и учет несчастных случаев в учреждении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применять каких-либо санкций к работнику, отказывающемуся от выполне</w:t>
        <w:softHyphen/>
        <w:t>ния работ в случае возникновения непосредственной опасности для его жизни и здоро</w:t>
        <w:softHyphen/>
        <w:t>вья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 составлении расписания уроков по возможности предусматривать педаго</w:t>
        <w:softHyphen/>
        <w:t>гам один свободный день для самостоятельной методической работы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еспечивать в целях охраны труда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6"/>
          <w:szCs w:val="26"/>
        </w:rPr>
        <w:t>- соблюдение санитарно-гигиенических требований, температурного, воздушно</w:t>
        <w:softHyphen/>
        <w:t>го и светового режим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6"/>
          <w:szCs w:val="26"/>
        </w:rPr>
        <w:t>- составлять расписание с количеством «окон» не более 2 в неделю, иное по сог</w:t>
        <w:softHyphen/>
        <w:t>ласованию с учителем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зучать условия труда на рабочих местах и устанавливать доплаты за неблагоп</w:t>
        <w:softHyphen/>
        <w:t>риятные условия труд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Профком обязуется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Осуществлять общественный контроль над соблюдением законодательных и нормативных актов по труду силами общественных инспекторов по труду и уполномо</w:t>
        <w:softHyphen/>
        <w:t>ченного от профком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водить экспертизы условий труда с предоставлением информации о выпол</w:t>
        <w:softHyphen/>
        <w:t>нении предусмотренных законом норм условий труд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здать комиссию по охране труда, состоящую из работодателя, членов профко</w:t>
        <w:softHyphen/>
        <w:t>ма и уполномоченного по охране труд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Требовать приостановления работы при угрозе жизни и здоровью работников О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>. Обеспечение социальных гарантий Социальная защита работников на страховых принципах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Работодатель обязуется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еспечить права работников на обязательное страхование (ст. 2 ТК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еспечивать обязательное медицинское страхование с выдачей полисов по ме</w:t>
        <w:softHyphen/>
        <w:t>дицинскому страхованию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воевременно перечислять средства в страховые фонды (медицинский, социаль</w:t>
        <w:softHyphen/>
        <w:t>ный, пенсионный) в размерах, предусмотренных законодательство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недрять в учреждении персонифицированный учет в соответствии с Законом РФ «Об индивидуальном (персонифицированном) учете в системе государственного пенсионного страхования», своевременно и достоверно оформлять сведения о стаже и заработной плате работающих для представления их в пенсионные фонды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Обеспечить сохранность архивных документов, дающих право работникам на оформление пенсии, инвалидности, получение дополнительных льгот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Своевременно оформлять впервые поступающим на работу страховое свиде</w:t>
        <w:softHyphen/>
        <w:t>тельство Государственного пенсионного страхования (ст.65 ТК).</w:t>
      </w:r>
    </w:p>
    <w:p>
      <w:pPr>
        <w:pStyle w:val="Normal"/>
        <w:widowControl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Профком обязуется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еспечить контроль за соблюдением права работника на обязательное соци</w:t>
        <w:softHyphen/>
        <w:t>альное страхование в случаях, предусмотренных Федеральными Законами (ст.21 ТК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уществлять контроль за своевременным перечислением средств в медицинс</w:t>
        <w:softHyphen/>
        <w:t>кий, социального страхования и пенсионный фонды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действовать обеспечению работающих медицинскими полисами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Содействовать внедрению персонифицированного учета работников в соот</w:t>
        <w:softHyphen/>
        <w:t>ветствии с Федеральными Законами и Постановлением облсофпрофа №53-1 от 16.03. 99г., устанавливать контроль над своевременностью и достоверностью предоставляе</w:t>
        <w:softHyphen/>
        <w:t>мых работодателем сведений о стаже, заработке застрахованных членов коллектив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онтролировать сохранность архивных документов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зучать социально-бытовые условия работников ОУ и ветеранов труда, ока</w:t>
        <w:softHyphen/>
        <w:t>зывать им помощь в решении социально-бытовых проблем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водить работу по организации отдыха сотрудников и их детей в период ка</w:t>
        <w:softHyphen/>
        <w:t>никул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казывать материальную помощь сотрудникам из средств профсоюзного бюд</w:t>
        <w:softHyphen/>
        <w:t>жет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Медико-санитарное обеспечение и оздоровление работников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Работодатель обязуется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Своевременно заключать договоры с медицинскими учреждениями, имеющими право на проведение медицинских осмотров, ( возможно прохождение обязательных медицинских осмотров за счет работника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Обеспечить информирование работающих о степени риска повреждения здоро</w:t>
        <w:softHyphen/>
        <w:t>вья на рабочем месте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Освобождать беременных женщин от работы с сохранением заработной платы для прохождения медицинских обследований, если таковые не могут быть проведены в нерабочее время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Профком обязуется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Контролировать своевременность и правильность сохранения заработка по месту работы работникам ОУ, направленным на медицинское обследование в соответст</w:t>
        <w:softHyphen/>
        <w:t>вии с Трудовым законодательством за весь период его проведения (ст. 185 ТК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Периодически анализировать состояние временной нетрудоспособности в коллек</w:t>
        <w:softHyphen/>
        <w:t>тиве, причины трудопотерь и болезни, ставить перед коллективом и работодателем за</w:t>
        <w:softHyphen/>
        <w:t>дачи по их предупреждению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Контролировать использование путевок и расходование средств социального страхования;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детей до 14 лет сотрудников ОУ путевками в летние оздорови</w:t>
        <w:softHyphen/>
        <w:t>тельные лагеря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Организовывать посещение больного на дому, в лечебных учреждениях, оказы</w:t>
        <w:softHyphen/>
        <w:t>вать необходимую помощь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Осуществлять контроль за выполнением Соглашения по охране труда и технике безопасности, за предоставлением ежегодных и дополнительных отпусков, режимом и условиями труда, отдыхом работников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Сотрудникам учреждения выделять путевки на санаторно-курортное лечение по медицинским показаниям, в порядке очередности через РКП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ция культурно-массовой работы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Работодатель обязуется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еспечить хозяйственное содержание объектов социально-культурного и спор</w:t>
        <w:softHyphen/>
        <w:t>тивного назначения принадлежащих ОУ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казать посильную материальную помощь в организации культурно-массовых мероприяти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Профком обязуется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рганизовывать проведение юбилейных и памятных дат, праздников по жела</w:t>
        <w:softHyphen/>
        <w:t>нию коллектива и самого юбиляр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 возможности организовывать коллективные поездки на природ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6"/>
          <w:szCs w:val="26"/>
          <w:lang w:val="en-US"/>
        </w:rPr>
        <w:t>IX</w:t>
      </w:r>
      <w:r>
        <w:rPr>
          <w:b/>
          <w:bCs/>
          <w:sz w:val="26"/>
          <w:szCs w:val="26"/>
        </w:rPr>
        <w:t>. Гарантия деятельности профсоюза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Работодатель признает профком единственным представителем и защитником прав и интересов работников в вопросах, связанных с трудовыми, экономическими и социальными отношениям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Работодатель признает право профкома на информацию по следующим вопро</w:t>
        <w:softHyphen/>
        <w:t>сам (ст. 53 ТК)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Экономического положения организации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еорганизации или ликвидации учреждения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Предполагаемого высвобождения работников в связи с сокращением рабочих мест и реорганизацией или ликвидацией учреждения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едполагаемого введения или изменения норм оплаты труда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Профессиональной подготовке, переподготовке и повышении квалификации сотрудников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Работодатель признает право профкома на осуществление контроля над соблюде</w:t>
        <w:softHyphen/>
        <w:t>нием трудового законодательства и иных правовых актов, содержащих нормы трудово</w:t>
        <w:softHyphen/>
        <w:t>го права и право требовать устранения выявленных нарушений (ст. 370)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Члены профкома, не освобожденные от основной работы, уполномоченные проф</w:t>
        <w:softHyphen/>
        <w:t>союза по охране труда освобождаются от основной работы на время краткосрочной учебы с сохранением заработной плат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6"/>
          <w:szCs w:val="26"/>
          <w:lang w:val="en-US"/>
        </w:rPr>
        <w:t>X</w:t>
      </w:r>
      <w:r>
        <w:rPr>
          <w:b/>
          <w:bCs/>
          <w:sz w:val="26"/>
          <w:szCs w:val="26"/>
        </w:rPr>
        <w:t>. Контроль над выполнением коллективного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Контроль над выполнением коллективного договора работодатель и профком осу</w:t>
        <w:softHyphen/>
        <w:t>ществляют постоянно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6"/>
          <w:szCs w:val="26"/>
        </w:rPr>
        <w:t>При осуществлении контроля каждая из сторон обязана предоставлять другой стороне необходимую для этого имеющуюся у него информацию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Один раза в год стороны отчитываются о выполнении коллективного договора на собрании работников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Стороны несут ответственность за неисполнение коллективного договора.</w:t>
      </w:r>
    </w:p>
    <w:p>
      <w:pPr>
        <w:pStyle w:val="Normal"/>
        <w:widowControl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Работодатель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 случае невыполнения обязательств со стороны профкома может информиро</w:t>
        <w:softHyphen/>
        <w:t>вать членов профсоюза о невыполнении обязательств по договору со стороны профко</w:t>
        <w:softHyphen/>
        <w:t>ма, а также вносить предложения на собрании профсоюзной организации по переизб</w:t>
        <w:softHyphen/>
        <w:t>ранию профкома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Профком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Информирует работодателя о нарушениях условий коллективного договора, направляет ему требования об устранении обнаруженных нарушений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 случае невыполнения обязательств со стороны работодателя имеет право при</w:t>
        <w:softHyphen/>
        <w:t>менять общественные формы воздействия, в соответствии с законодательством РФ, обращаться в вышестоящие органы, в суд о привлечении к ответственности работода</w:t>
        <w:softHyphen/>
        <w:t>теля в неисполнении коллективного договора или в соответствующие органы по труду о применении мер административного воздейств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6"/>
          <w:szCs w:val="26"/>
          <w:lang w:val="en-US"/>
        </w:rPr>
        <w:t>XI</w:t>
      </w:r>
      <w:r>
        <w:rPr>
          <w:b/>
          <w:bCs/>
          <w:sz w:val="26"/>
          <w:szCs w:val="26"/>
        </w:rPr>
        <w:t>. Порядок рассмотрения споров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Для решения индивидуальных трудовых споров, возникающих при реализации коллективного договора, привлекается комиссия по трудовым спорам, функционирую</w:t>
        <w:softHyphen/>
        <w:t>щая в ОУ и действующая в соответствии с законодательством, В случае несогласия с решением комиссии, не исполнения решения или не рассмотрения спора комиссией по трудовым спорам работник или работодатель имеет право в установленные сроки обратиться в суд (ст.381-397 ТК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6"/>
          <w:szCs w:val="26"/>
        </w:rPr>
        <w:t>Коллективные споры по вопросам, возникающим в процессе реализации догово</w:t>
        <w:softHyphen/>
        <w:t>ра, разрешаются в строгом соответствии с трудовым законодательством (гл.61 ТК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ХП. Заключительные положения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Изменения и дополнения в коллективный договор вносятся только по взаимному согласию сторон в порядке, установленном Законом для его заключения (ст.44 ТК)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При этом условия коллективного договора не могут быть изменены в сторону ухудшения положения работников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При необходимости внесения в приложения коллективного договора изменений необходимо обсуждать этот вопрос только на общем собрании работников ОУ. С инициативой по внесению изменений и дополнений может выступать любая из сторон. При этом сторона, выступающая с инициативой по внесению изменений и дополнений в приложения коллективного договора, должна уведомить об этом другую сторону не позднее, чем за 7 дней письменно с указанием причин, вызвавших изменение или до</w:t>
        <w:softHyphen/>
        <w:t>полнение. Об этом уведомляются все работники учреждения.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работники организации на собрании выскажутся против предложенных изменений, то разногласия должны разрешаться в строгом соответствии с законом РФ «О порядке разрешения коллективных трудовых споров» и со ст. 372 ТК.</w:t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87" w:right="1072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21:00Z</dcterms:created>
  <dc:creator>OEM</dc:creator>
  <dc:description/>
  <cp:keywords/>
  <dc:language>en-US</dc:language>
  <cp:lastModifiedBy>Директор</cp:lastModifiedBy>
  <cp:lastPrinted>2015-12-29T09:15:00Z</cp:lastPrinted>
  <dcterms:modified xsi:type="dcterms:W3CDTF">2016-02-11T08:50:00Z</dcterms:modified>
  <cp:revision>3</cp:revision>
  <dc:subject/>
  <dc:title>СОДЕРЖАНИЕ</dc:title>
</cp:coreProperties>
</file>