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center" w:pos="4960" w:leader="none"/>
          <w:tab w:val="left" w:pos="71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«Пановская  начальная  школа-детский  сад»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приказом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ОУ «Пановская  НШД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6  марта 2015 г. № __16/а__</w:t>
      </w:r>
    </w:p>
    <w:p>
      <w:pPr>
        <w:pStyle w:val="Normal"/>
        <w:spacing w:lineRule="auto" w:line="240" w:before="0" w:after="0"/>
        <w:jc w:val="right"/>
        <w:rPr>
          <w:rStyle w:val="FontStyle1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01"/>
        <w:widowControl/>
        <w:jc w:val="center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б организации внеурочной деятельности в условиях введения ФГОС НО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-11.4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29.12.2012 № 273-ФЗ «Об образовании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26 ноября 2010 года № 1241, Письмом Минобрнауки  России от 12.05.2011 № 03 – 296 «Об организации внеурочной деятельности при введении федерального  государственного стандарта общего образования»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Данное положение регламентируют организацию внеурочной деятельности учащихся в соответствии с требования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spbustavsud.ru/?tid=&amp;nd=901895865&amp;prevDoc=8468431&amp;mark=1R3KB5U04JSETA10NBNFS1IHUCIC00000042IQKM000T708S73VVVVUS" \l "I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– специально организованная деятельность учащихся 1-4 классов, представляющая собой неотъемлемую часть образовательного процесса в МОУ»Пановская  НШДС», отличная от урочной системы обучения.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является равноправным, взаимодополняющим компонентом базового образования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>1.3.Внеурочная деятельность организуется на принципах природосообразности, гуманизма, демократии, творческого развития личности, свободного выбора каждым ребенком вида и объема деятельности, дифференциации образования с учетом реальных возможностей каждог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Структура внеурочной деятельности определяется целями и задачами основной общеобразовательной программы, количеством и направленностью реализуемых дополнительных образовательных программ и включает в себя деятельность в рамках общешкольного и классного коллектива, деятельность в рамках дополнительного образова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Цель и задачи внеурочной деятельности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/>
      </w:pPr>
      <w:r>
        <w:rPr/>
        <w:t>2.1. Целью внеурочной деятельности является содействие в обеспечении достижения планируемых результатов  учащихся школы 1 ступени в соответствии с основной образовательной программой начального общего образования МОУ «Пановская  НШДС»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2.2.Внеурочная деятельность направлена на решение следующих задач:</w:t>
      </w:r>
    </w:p>
    <w:p>
      <w:pPr>
        <w:pStyle w:val="Style18"/>
        <w:spacing w:before="0" w:after="0"/>
        <w:jc w:val="both"/>
        <w:rPr/>
      </w:pPr>
      <w:r>
        <w:rPr/>
        <w:t>-создание условий для наиболее полного удовлетворения потребностей и интересов учащихся, укрепления их здоровья;</w:t>
      </w:r>
    </w:p>
    <w:p>
      <w:pPr>
        <w:pStyle w:val="Style18"/>
        <w:spacing w:before="0" w:after="0"/>
        <w:jc w:val="both"/>
        <w:rPr/>
      </w:pPr>
      <w:r>
        <w:rPr/>
        <w:t>-личностно-нравственное развитие и профессиональное самоопределение  учащихся;</w:t>
      </w:r>
    </w:p>
    <w:p>
      <w:pPr>
        <w:pStyle w:val="Style18"/>
        <w:spacing w:before="0" w:after="0"/>
        <w:jc w:val="both"/>
        <w:rPr/>
      </w:pPr>
      <w:r>
        <w:rPr/>
        <w:t>-обеспечение социальной защиты, поддержки, реабилитации и адаптации учащихся к жизни в обществе;</w:t>
      </w:r>
    </w:p>
    <w:p>
      <w:pPr>
        <w:pStyle w:val="Style18"/>
        <w:spacing w:before="0" w:after="0"/>
        <w:jc w:val="both"/>
        <w:rPr/>
      </w:pPr>
      <w:r>
        <w:rPr/>
        <w:t>-формирование общей культуры учащихся;</w:t>
      </w:r>
    </w:p>
    <w:p>
      <w:pPr>
        <w:pStyle w:val="Style18"/>
        <w:spacing w:before="0" w:after="0"/>
        <w:jc w:val="both"/>
        <w:rPr/>
      </w:pPr>
      <w:r>
        <w:rPr/>
        <w:t>-воспитание у учащихся гражданственности, уважения к правам и свободам человека, любви к Родине, природе, семье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>
          <w:b/>
          <w:bCs/>
        </w:rPr>
        <w:t>3. Направления, формы и виды организации внеурочной деятельности.</w:t>
      </w:r>
      <w:r>
        <w:rPr/>
        <w:t xml:space="preserve"> </w:t>
      </w:r>
    </w:p>
    <w:p>
      <w:pPr>
        <w:pStyle w:val="Normal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направлена на реализацию индивидуальных потребностей учащихся путем предоставления широкого спектра занятий, направленных на развитие детей.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8"/>
        <w:spacing w:before="0" w:after="0"/>
        <w:jc w:val="both"/>
        <w:rPr/>
      </w:pPr>
      <w:r>
        <w:rPr/>
        <w:t>3.2. Все виды внеурочной деятельности строго ориентированы на воспитательные результаты, в частности, на воспитание и социализацию духовно-нравственной личност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3.3. Внеурочная деятельность организуется в соответствии с основной образовательной программой начального общего образования: </w:t>
        <w:br/>
      </w:r>
      <w:r>
        <w:rPr>
          <w:b/>
        </w:rPr>
        <w:t xml:space="preserve">по направлениям: </w:t>
      </w:r>
      <w:r>
        <w:rPr/>
        <w:t>духовно-нравственное, социальное, общеинтеллектуальное, общекультурное, спортивно-оздоровительное;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по видам:</w:t>
      </w:r>
      <w:r>
        <w:rPr/>
        <w:t xml:space="preserve"> игровая, познавательная, 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</w:t>
        <w:br/>
      </w:r>
      <w:r>
        <w:rPr>
          <w:b/>
          <w:bCs/>
        </w:rPr>
        <w:t>в формах:</w:t>
      </w:r>
      <w:r>
        <w:rPr/>
        <w:t xml:space="preserve">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педагогами,родителями. </w:t>
        <w:br/>
      </w:r>
    </w:p>
    <w:p>
      <w:pPr>
        <w:pStyle w:val="Style18"/>
        <w:spacing w:before="0" w:after="0"/>
        <w:jc w:val="both"/>
        <w:rPr/>
      </w:pPr>
      <w:r>
        <w:rPr/>
        <w:t>3.4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. Охват всех направлений и видов не является обязательны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рядок комплектования объединений  и организация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могут пользоваться примерными (рекомендованными Министерством образования и науки РФ) программами, самостоятельно разрабатывать программы и соответствующие приложения к ним, либо использовать программы других учреждений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 Классный руководитель проводит  анкетирование учащихся и их родителей с представлением  основных направлений внеурочной деятельности. На основании анкетирования формируется общий заказ. На основании заказа заместитель директора по ВР  составляет  график работы   объединений внеурочной деятельности.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, ее дифференциации и индивидуализации.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8"/>
        <w:spacing w:before="0" w:after="0"/>
        <w:jc w:val="both"/>
        <w:rPr/>
      </w:pPr>
      <w:r>
        <w:rPr/>
        <w:t>4.4 Внеурочная деятельность осуществляется на основе образовательных программ, принятых педагогическим советом и утвержденных директором школы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4.5. Во внеурочной деятельности могут быть использованы следующие образовательные программы внеурочной деятельности: </w:t>
      </w:r>
    </w:p>
    <w:p>
      <w:pPr>
        <w:pStyle w:val="Style18"/>
        <w:spacing w:before="0" w:after="0"/>
        <w:jc w:val="both"/>
        <w:rPr/>
      </w:pPr>
      <w:r>
        <w:rPr/>
        <w:t>комплексные, тематические, ориентированные на достижение результатов, по конкретным видам деятельности, индивидуальные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 к структуре программы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грамма внеурочной деятельности включает в себя следующие обязательные разделы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, пояснительную записку, планируемые результаты освоения учащимися  программы внеурочной деятельности, учебно-тематический план, содержание, список литературы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Требования к оформлению и содержанию структурных элементов программы внеурочной деятельности:</w:t>
      </w:r>
    </w:p>
    <w:p>
      <w:pPr>
        <w:pStyle w:val="Normal"/>
        <w:spacing w:lineRule="auto" w:line="240" w:before="12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итульном ли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внеурочной деятельности указывается: наименование образовательного учреждения; где, когда и кем утверждена программа; название программы; направление внеурочной деятельности; Ф.И.О., должность, автора (авторов) программы; название населённого пункта,  в котором реализуется программа; год разработки программы внеурочной деятельности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яснительной запис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ограмме внеурочной деятельности следует раскрыть: цели и задачи обучения, воспитания и развития детей по реализуемому  направлению внеурочной деятельности; соответствие содержания программы внеурочной деятельности цели и задачам основной образовательной программы, реализуемой в данном образовательном учреждении; связь содержания программы с учебными предметами (единство учебной и внеучебной деятельности); особенности реализации программы: форма, режим и место проведения занятий, виды деятельности; количество часов и их место в учебном плане 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здел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ланируемые результаты освоения учащимися программы внеуроч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собой:  описание требований к знаниям и умениям, которые должен приобрести учащийся в процессе занятий по программе;   перечисление качеств личности, которые могут быть развиты у учащихся в результате занятий данным видом деятельности; описание формы учета знаний, умений; системы контролирующих материалов (тестовых материалов) для оценки планируемых результатов освоения программы; описание формы подведения итогов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выделения требований к уровню подготовки учащихся выступает основная образовательная программа образовательного учреждения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ланируемых  результатов  даёт представление о том, какими именно универсальными учебными действиями - познавательными, личностными, регулятивными, коммуникативными, преломлёнными через специфику содержания программы внеурочной деятельности овладеют учащиеся  в ходе ее реализации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ебно-тематический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целесообразно представлять в виде таблицы, которая содержит: перечень разделов, тем программы внеурочной деятельности по годам обучения; количество часов по каждой теме с разбивкой на теоретические и практические виды занятий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раскрывается через краткое описание тем программы (теоретических и практических видов занятий)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быть представлен в двух частях: список литературы для учителя и список литературы для учащихся.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8"/>
        <w:spacing w:before="0" w:after="0"/>
        <w:jc w:val="both"/>
        <w:rPr/>
      </w:pPr>
      <w:r>
        <w:rPr/>
        <w:t>4.7. Расписание составляется в начале учебного года с учетом установления наиболее благоприятного режима труда и отдыха учащихся. Расписание утверждается директором школы. Перенос занятий или изменение расписания производится только с согласия администрации школы и оформляется документально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4.8. В соответствии с программой педагог может использовать различные формы образовательно-воспитательной деятельности: аудиторные и внеаудиторные занятия, экскурсии, концерты, выставки и др. формы внеурочной деятельности отличные от урока. Оптимальный объём программы внеурочной деятельности составляет 33-66 часов в 1 классе, 34 – 68 часов во 2-4 классах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4.9. Деятельность детей осуществляется как в одновозрастных, так и в разновозрастных объединениях по интересам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4.10. Каждый учащийся имеет право заниматься в объединениях разной направленности, а также изменять направление обучения.</w:t>
      </w:r>
    </w:p>
    <w:p>
      <w:pPr>
        <w:pStyle w:val="Style18"/>
        <w:spacing w:before="0" w:after="0"/>
        <w:jc w:val="both"/>
        <w:rPr/>
      </w:pPr>
      <w:r>
        <w:rPr/>
        <w:t>4.15. Организация дополнительного образования должна обеспечивать возможность выбора количества кружков (секций). Продолжительность одного занятия не должна превышать 1, 5 часов с перерывом не менее 10 минут для отдыха детей и проветривания помещений через 30-45 минут занятий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4.16.Внеурочная деятельность может быть организована как на  базе ОУ, так и с использованием  ресурсов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7.Занятия внеурочной деятельности проводятся учителями начальных классов ОУ, педагогами ОУ, психологом, социальным педагогом, школьным библиотекарем, педагогами дополнительного  образования.                                                                   .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</w:t>
      </w:r>
      <w:r>
        <w:rPr>
          <w:rFonts w:cs="Times New Roman" w:ascii="Times New Roman" w:hAnsi="Times New Roman"/>
          <w:sz w:val="24"/>
          <w:szCs w:val="24"/>
        </w:rPr>
        <w:t xml:space="preserve"> Учёт проведённых занятий внеурочной деятельности педагоги фиксируют в отдельном журнале учё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урнал учета должен содержать следующую информацию: дата проведения занятия, класс, ФИО учащихся, содержание проведения занятия, ФИО учителя (педагога). Содержание занятий в Журнале учета должно соответствовать содержанию программы внеуроч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9 . Учет занятости учащихся внеурочной деятельностью осуществляется классным руководителем. 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 xml:space="preserve">4.20. Учащиеся, их родители (законные представители) участвуют в выборе направлений и форм внеурочной деятельности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4.21. Во внеурочной деятельности ведется методическая работа, направленная на совершенствование содержания образовательного процесса, форм и методов обучения, повышение педагогического мастерства работников.</w:t>
      </w:r>
    </w:p>
    <w:p>
      <w:pPr>
        <w:pStyle w:val="Style18"/>
        <w:spacing w:before="0" w:after="0"/>
        <w:rPr/>
      </w:pPr>
      <w:r>
        <w:rPr/>
        <w:t>4.22. Основной формой учёта внеурочных достижений обучающихся является портфолио. </w:t>
        <w:br/>
        <w:t>4.23..Срок действия настоящего Положения — до внесения соответствующих измен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70</wp:posOffset>
                </wp:positionH>
                <wp:positionV relativeFrom="paragraph">
                  <wp:posOffset>138430</wp:posOffset>
                </wp:positionV>
                <wp:extent cx="365760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от  26  марта  2015 г. №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 с учетом мнения Совета родителей 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от 23  марта 2015 г. №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9.25pt;mso-wrap-distance-left:9.05pt;mso-wrap-distance-right:9.05pt;mso-wrap-distance-top:0pt;mso-wrap-distance-bottom:0pt;margin-top:10.9pt;mso-position-vertical-relative:text;margin-left: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 на Педагогическом совет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от  26  марта  2015 г. № 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 с учетом мнения Совета родителей О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от 23  марта 2015 г. № 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b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Sylfaen" w:hAnsi="Sylfaen" w:cs="Sylfaen"/>
      <w:b/>
      <w:bCs/>
      <w:sz w:val="22"/>
      <w:szCs w:val="22"/>
    </w:rPr>
  </w:style>
  <w:style w:type="character" w:styleId="FontStyle19">
    <w:name w:val="Font Style19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b/>
      <w:bCs/>
      <w:sz w:val="22"/>
      <w:szCs w:val="22"/>
    </w:rPr>
  </w:style>
  <w:style w:type="character" w:styleId="FontStyle12">
    <w:name w:val="Font Style12"/>
    <w:qFormat/>
    <w:rPr>
      <w:rFonts w:ascii="Sylfaen" w:hAnsi="Sylfaen" w:cs="Sylfaen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firstLine="696"/>
    </w:pPr>
    <w:rPr>
      <w:rFonts w:ascii="Sylfaen" w:hAnsi="Sylfaen" w:eastAsia="Times New Roman" w:cs="Sylfae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  <w:ind w:firstLine="701"/>
      <w:jc w:val="both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4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 w:before="0" w:after="0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  <w:ind w:firstLine="739"/>
    </w:pPr>
    <w:rPr>
      <w:rFonts w:ascii="Sylfaen" w:hAnsi="Sylfaen" w:eastAsia="Times New Roma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 w:before="0" w:after="0"/>
    </w:pPr>
    <w:rPr>
      <w:rFonts w:ascii="Sylfaen" w:hAnsi="Sylfaen" w:eastAsia="Times New Roman" w:cs="Sylfae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9:47:00Z</dcterms:created>
  <dc:creator>школа</dc:creator>
  <dc:description/>
  <cp:keywords/>
  <dc:language>en-US</dc:language>
  <cp:lastModifiedBy>Директор</cp:lastModifiedBy>
  <dcterms:modified xsi:type="dcterms:W3CDTF">2015-08-15T11:20:00Z</dcterms:modified>
  <cp:revision>4</cp:revision>
  <dc:subject/>
  <dc:title/>
</cp:coreProperties>
</file>