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Пановская  начальная  школа-детский  сад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 марта 2015 г. № __16/а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становке на внутришкольный учет учащихся и снятии с не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-11.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  Конституцией РФ,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</w:t>
      </w:r>
      <w:r>
        <w:rPr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</w:t>
      </w:r>
      <w:r>
        <w:rPr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РФ от 24.06.1999 № 120-ФЗ "Об основах системы профилактики безнадзорности и правонарушений несовершеннолетних",  ФЗ РФ от 24.07.1998 № 124-ФЗ "Об основных гарантиях прав ребёнка в Российской Федерации", Семейным кодексом РФ, Уставом МОУ «Пановская  НШД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Списки учащихся, состоящих на внутришкольном учёте, составляются социальным педагогом в начале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В банк данных о состоящих на внутришкольном учёте в течение всего учебного года могут вноситься дополнения,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итерии постановки на педагогический учет социальным педаг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Систематические пропуски (до 50%) учащимся школы без уважительной 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 Употребление психоактивных веществ (алкоголь, нарко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Суицидальные попытки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. Бродяж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5. Грубые и неоднократные нарушения  Устава школы (нарушение дисциплины на уроках, в ходе проведения внеклассных мероприятия, унижение человеческого достоинства участников образовательного процесса) /на основании докладных учителей – предметников, классных руководителей, дежурных  учителей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. Совершенное правонарушение и престу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Критерии снятия с учета социальным педагогом в течение учебного года по ходатайству классного руководителя, по решению Совета профил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езукоризненное соблюдение Устава школы (правил для учащихся) /в течение го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дение здорового образа жизни /в течение го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Наличие положительных тенденций в поведении /в течение год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 Отсутствие регистрации право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Выбытие (отчисление) из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32715</wp:posOffset>
                </wp:positionV>
                <wp:extent cx="542925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 26  марта 2015 г.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3  марта 2015 г.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96.75pt;mso-wrap-distance-left:9.05pt;mso-wrap-distance-right:9.05pt;mso-wrap-distance-top:0pt;mso-wrap-distance-bottom:0pt;margin-top:10.45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 26  марта 2015 г. №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3  марта 2015 г. №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690360</wp:posOffset>
                </wp:positionV>
                <wp:extent cx="344805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_________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2.5pt;mso-wrap-distance-left:9.05pt;mso-wrap-distance-right:9.05pt;mso-wrap-distance-top:0pt;mso-wrap-distance-bottom:0pt;margin-top:52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_________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3244850</wp:posOffset>
                </wp:positionV>
                <wp:extent cx="300037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___________ 20___г. № 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2pt;mso-wrap-distance-left:9.05pt;mso-wrap-distance-right:9.05pt;mso-wrap-distance-top:0pt;mso-wrap-distance-bottom:0pt;margin-top:255.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___________ 20___г. № 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3244850</wp:posOffset>
                </wp:positionV>
                <wp:extent cx="30003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___________ 20___г. № 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2pt;mso-wrap-distance-left:9.05pt;mso-wrap-distance-right:9.05pt;mso-wrap-distance-top:0pt;mso-wrap-distance-bottom:0pt;margin-top:255.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___________ 20___г. № 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3:00Z</dcterms:created>
  <dc:creator>Школа</dc:creator>
  <dc:description/>
  <cp:keywords/>
  <dc:language>en-US</dc:language>
  <cp:lastModifiedBy>Директор</cp:lastModifiedBy>
  <cp:lastPrinted>2015-03-19T16:30:00Z</cp:lastPrinted>
  <dcterms:modified xsi:type="dcterms:W3CDTF">2015-08-15T11:14:00Z</dcterms:modified>
  <cp:revision>4</cp:revision>
  <dc:subject/>
  <dc:title/>
</cp:coreProperties>
</file>