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Arial Unicode MS" w:cs="Times New Roman"/>
          <w:bCs w:val="false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before="0" w:after="200"/>
        <w:rPr/>
      </w:pPr>
      <w:r>
        <w:rPr>
          <w:b/>
          <w:sz w:val="24"/>
          <w:szCs w:val="24"/>
        </w:rPr>
        <w:tab/>
        <w:t xml:space="preserve">                    « Пановская  начальная  школа-детский  сад»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становке на внутришкольный учет семей учащихся и снятии с него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-11.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08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Настоящее положение разработано в соответствии с   Конституцией РФ, </w:t>
      </w:r>
      <w:r>
        <w:rPr>
          <w:color w:val="000000"/>
          <w:sz w:val="24"/>
          <w:szCs w:val="24"/>
        </w:rPr>
        <w:t xml:space="preserve">Федеральным законом от 29.12.2012 № 273-ФЗ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 xml:space="preserve">", Законом РФ от 24.06.1999 № 120-ФЗ "Об основах системы профилактики безнадзорности и правонарушений несовершеннолетних",  ФЗ РФ от 24.07.1998 № 124-ФЗ "Об основных гарантиях прав ребёнка в Российской Федерации", Семейным кодексом РФ, Уставом школы,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1.2. Настоящее положение регламентирует порядок постановки на внутришкольный учёт и снятия с учёта семей учащихс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На педагогический учет ставится семья после сбора и анализа информации о семье с последующим утверждением  на  Совете профилактики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4. Источники информации о семь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 школ предоставляет информацию о социальном статусе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 предоставляет информацию об индивидуальных особенностях учащегося, его взаимоотношениях в семье, школьном коллектив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предоставляет информацию о посещаемости занятий и успеваемости по предметам школьной программы, об интересах несовершеннолетнего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пециалисты КДН предоставляют информацию о том, состоит ли несовершеннолетний на учете, совершал ли ранее правонарушения, привлекался ли к уголовной ответственности, информацию о зарегистрированных случаях жестокого обращения с несовершеннолетним со стороны родителей.</w:t>
        <w:br/>
        <w:t>Специалисты органов опеки и попечительства дополнительно информируют о несовершеннолетних, оставшихся без попечения родителей, либо находящихся в обстановке, представляюшей угрозу их жизни, здоровью.</w:t>
        <w:br/>
        <w:t>Специалисты органов социальной защиты населения могут сообщить о выявленных безнадзорных, беспризорных несовершеннолетних, нуждающихся в социальной реабилитации; о социальных выплатах, произведенных данной семье; о льготах, пособиях, компенсациях, которыми она пользуется,</w:t>
        <w:br/>
        <w:t>Специалисты медицинского пункта дают сведения о состоянии здоровья членов семьи.</w:t>
        <w:br/>
        <w:t>Соседи, родственники и другие физические лица могут сообщить об официально не зарегистрированных фактах жестокого обращения с ребенком родителей или их законных представителей; о наличии скандалов в семье; о фактах побегов детей из дома, употребления ими спиртных напитков, наркотических веществ и т.д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5. Основными методами сбора информации являются:</w:t>
        <w:br/>
        <w:t>беседа (с соседями, классным руководителем, родственниками, инспекторами КДН и т.д.);</w:t>
        <w:br/>
        <w:t>наблюдение;</w:t>
        <w:br/>
        <w:t>официальный запрос (в органы, учреждения и организации с целью получения документального подтверждения информации о социальном статусе семьи, о получении пособий, пенсий, о закрепленном жилье, о прописке семьи по месту жительства и т.д.);</w:t>
        <w:br/>
        <w:t>анализ документации (полученной из государственных учреждений органов опеки и попечительства, здравоохранения, народного образования, управления социальной защиты населения и т.д.);</w:t>
        <w:br/>
        <w:t>анкетирование (для проведения уточняющей диагностики индивидуальных особенностей, стиля воспитания в семье, характере внутрисемейных отношений и т.д.) может проводиться как для отдельных клиентов, так и для всех членов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 постановке семьи на внутришкольный учёт или снятии с учёта принимается на заседании Совета профилактики правонарушен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6. В банк данных о семьях, состоящих на учете,  в течение учебного года могут вноситься изменения, дополнения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2.  Критерии постановки семьи на внутришкольный учет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   Аморальный образ родителей (алкоголизм, наркомания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2.   Судимость родителе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3.   Жестокое обращение с детьм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4.   Уклонение родителей по воспитанию, обучению и содержанию несовершеннолетн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 Основания для снятия  семьи с внутришкольного учета: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>3.1.Позитивные изменения, сохраняющиеся длительное время (минимум полгода)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>3. 2. Семьи, где обучающиеся окончили образовательное учреждение.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>3.3.  Выбывшие семьи.</w:t>
      </w:r>
    </w:p>
    <w:p>
      <w:pPr>
        <w:pStyle w:val="Style18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23495</wp:posOffset>
                </wp:positionV>
                <wp:extent cx="36576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 26  марта  2015 г.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8.6pt;mso-wrap-distance-left:9.05pt;mso-wrap-distance-right:9.05pt;mso-wrap-distance-top:0pt;mso-wrap-distance-bottom:0pt;margin-top:1.85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 26  марта  2015 г. №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0:00Z</dcterms:created>
  <dc:creator>Школа</dc:creator>
  <dc:description/>
  <cp:keywords/>
  <dc:language>en-US</dc:language>
  <cp:lastModifiedBy>Директор</cp:lastModifiedBy>
  <dcterms:modified xsi:type="dcterms:W3CDTF">2015-08-15T11:14:00Z</dcterms:modified>
  <cp:revision>4</cp:revision>
  <dc:subject/>
  <dc:title/>
</cp:coreProperties>
</file>