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развития координационных способностей дошкольников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бое место в подготовке детей к школьному обучению отводится развитию координации движений и точности их выполнения. Точность выполнения движений необходима при решении различных двигательных задач, как в быту, так и в учебной деятельност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292860</wp:posOffset>
            </wp:positionV>
            <wp:extent cx="2632710" cy="197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Так, при недостаточно развитой координации не получится широкого замаха, сильного броска мяча, высокой траектории его полета, позволяющей добиться дальности метания; недостаточно развитая координация приведет к привычке бегать на полусогнутых ногах без энергичного отталкивания и затруднит овладением скоростью бега; без хорошей координации ребенку не пробежать по извилистой тропинке, не натолкнувшись на стоящие по ее краям деревья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ые координационные способности влияют на темп, вид и способ усвоения техники движений, ведут к большей плотности и вариативности процессов управления движениями, увеличению двигательного опыта, обеспечивают экономное расходование энергетических ресурсов детей, влияют на величину их использования, так как точно дозированное во времени, пространстве и по степени наполнения мышечное усилие и оптимальное использование фаз расслабления ведут к рациональному расходованию сил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менно координационные способности существенно влияют на формирование умственной сферы ребенка, поскольку имеют сложные психофизиологические механизмы, основанные на принципах рефлектор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Способность правильно координировать свои движения – залог того, что ребенок будет верно выполнять все предложенные ему упражнения. А от этого зависят степень нагрузки на какую-либо часть тела, точность исполнения, да и развитие всего организм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ординационные способности не являются врожденным свойством, которое невозможно изменить в течение жизни. Координация движений поддается коррекции и развитию, и можно добиться значительного повышения ее уровн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ложенные ниже упражнения помогут вам совершенствовать координацию движений у ребенка даже дома в любую свободную минутку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брасывание и ловля мяча с хлопком перед собой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93370</wp:posOffset>
            </wp:positionV>
            <wp:extent cx="2398395" cy="18034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ебенок выполняет за родителем показанное упражнение:</w:t>
      </w:r>
    </w:p>
    <w:p>
      <w:pPr>
        <w:pStyle w:val="ListParagraph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п.- основная стойка («солдат»). 1 –руки расставить в стороны книзу («ракета»), 2-руки раскинуть в стороны («самолет»), 3- руки поднять вверх и расставить («дерево»), 4-руки поднять вверх и держать их вместе («стрела»), 5- вернуться в и.п.  </w:t>
      </w:r>
    </w:p>
    <w:p>
      <w:pPr>
        <w:pStyle w:val="ListParagraph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Стойка на упорной ноге в позе «цапля», руки расставлены в стороны, вторая нога упирается на колено упорной (60с.)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пехов Вам!</w:t>
      </w:r>
    </w:p>
    <w:p>
      <w:pPr>
        <w:pStyle w:val="ListParagraph"/>
        <w:spacing w:lineRule="auto" w:line="360"/>
        <w:ind w:left="10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49:00Z</dcterms:created>
  <dc:creator>Valued Acer Customer</dc:creator>
  <dc:description/>
  <cp:keywords/>
  <dc:language>en-US</dc:language>
  <cp:lastModifiedBy>Admin</cp:lastModifiedBy>
  <dcterms:modified xsi:type="dcterms:W3CDTF">2013-02-08T12:37:00Z</dcterms:modified>
  <cp:revision>4</cp:revision>
  <dc:subject/>
  <dc:title>Значение развития координационных способностей дошкольников</dc:title>
</cp:coreProperties>
</file>