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накомство дошкольника с природными зонами нашей стран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езгранична и многообразна природа нашей страны. Много удивительного можно узнать о животном и растительном мире родного кр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есть горы, реки, болота и озера, леса и пустыни, богатейший растительный и животный мир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Дошкольника интересует тема природы, но часто мы взрослые можем рассказать только самые простые темы, дать поверхностную информацию. И это не по тому, что взрослый мало знает. Мы думаем,  что ребенок- дошкольник это не поймет, да и зачем ему такие темы как: природные зоны, что такое погода, свойство воды и многое друго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нализируя многолетнюю работу с детьми, мы приходим к выводу, что при знакомстве с новым, главное дать возможность ребенку сделать умозаключение, вывод, что все окружающее взаимосвязано, растения не могут  жить  без животного мира и, наоборот, на образ жизни животных влияют климатические условия. Это вызывает  внимание у  дошкольника, ему интересно, когда он самостоятельно или с помощью взрослого приходит к такому выводу, умозаключ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ы хотим помочь родителям и даём информационный материал по данной те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накомство с природными зонами можно начинать со второй половины среднего возраста. При знакомстве  с природными зонами ребенок должен обладать базовыми данным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Признаки всех четырех сезон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Природный мир делится на живую природу (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растительный и животный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 неживую (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явления природы, земля, во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Образ жизни животных и растений зависит от сез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первом этапе мы знакомим дошкольников с тем, что природа нашей Родины многообразна и сопровождаем  свой рассказ наглядным материалом. Для начала предлагаем  рассказать о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есной зон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так как наши дети растут в зоне ле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ru-RU"/>
        </w:rPr>
        <w:t>Знакомство с животным миром более глубоко происходит с раннего возраста, поэтому животный мир уже хорошо знаком дошкольнику, а новом для него будет знакомство с растительным</w:t>
      </w:r>
      <w:r>
        <w:rPr>
          <w:rFonts w:cs="Times New Roman" w:ascii="Times New Roman" w:hAnsi="Times New Roman"/>
          <w:color w:val="FF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 xml:space="preserve">миром. Чтобы ребенок лучше запомнил растения леса покажите ему картинки с деревьями: например сосны и березы, кустарника  </w:t>
      </w:r>
      <w:r>
        <w:rPr>
          <w:rFonts w:cs="Times New Roman" w:ascii="Times New Roman" w:hAnsi="Times New Roman"/>
        </w:rPr>
        <w:t>лещины, волчьего лыка, жимолости, шиповника,  травы и цветов борщевика, клевера, лилии, полыни, кислицы, Иван-чая, зверобоя, медуницы, колокольчика, сон – травы. Обязательное правило при этом не перегрузить информацией ребёнка, иначе все ваши труды будут напрасны, поэтому выберите по 1-2 объекта (деревья, кустарники, травы, цветы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После того как ребенок познакомился с обитателями леса, нужно перед ним поставить проблемный вопрос, например: почему именно эти растения и животные растут и живут в лесу? Ребенок должен прийти к выводу, что они приспособились к таким условиям.  А именно  деревья нуждаются во влаге, солнечном, умеренном свете, трава и цветы любят тень и влагу. Животные нуждаются в таком корме, который растет в лесах, а  так же осенью готовятся к холодной зи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помнить какой образ жизни ведут животные  в разное время года. Например: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- спит, появляются медвежата; 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а - выводит медвежат из берлоги и учит добывать корм;   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растит своих медвежат;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 – нагуливает жир, готовит место для берлоги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ребенка следует познакомить с контрастной природной зоной </w:t>
      </w:r>
      <w:r>
        <w:rPr>
          <w:rFonts w:cs="Times New Roman" w:ascii="Times New Roman" w:hAnsi="Times New Roman"/>
          <w:b/>
          <w:sz w:val="24"/>
          <w:szCs w:val="24"/>
        </w:rPr>
        <w:t>«Арктическая пустыня»</w:t>
      </w:r>
      <w:r>
        <w:rPr>
          <w:rFonts w:cs="Times New Roman" w:ascii="Times New Roman" w:hAnsi="Times New Roman"/>
          <w:sz w:val="24"/>
          <w:szCs w:val="24"/>
        </w:rPr>
        <w:t xml:space="preserve">, для детей ее лучше называть </w:t>
      </w:r>
      <w:r>
        <w:rPr>
          <w:rFonts w:cs="Times New Roman" w:ascii="Times New Roman" w:hAnsi="Times New Roman"/>
          <w:b/>
          <w:sz w:val="24"/>
          <w:szCs w:val="24"/>
        </w:rPr>
        <w:t>«Царство снега и льда»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происходит по такому же принципу, как и с природной зоной «Лес»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ощь родителям мы даём характеристику арктической пустыни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тические пустыни – бесплодные, покрытые вечным снегом. Растительность здесь практически отсутствует – выживают редкие лишайники. Животный мир тоже небогат, в основном тут обитают белые медведи, белухи, нарвалы, моржи и тюлени, а также приморские птицы. Расскажите ребёнку, почему именно эти животные здесь обитают: все они приспособлены к холоду и защищены толстой шкурой и толстым слоем жира, питаются в основном рыбой, которой здесь предостаточно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ребёнка мы знакомим с природной зо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Характерная черта степи — безлесье огромных равнин, покрытых богатой травянистой растительностью. Травы, образующие сомкнутый или почти сомкнутый ковёр: ковыль, типчак, тонконог, мятлик, овсец и др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епи – растения солнцелюбивые, листья видоизменены в колючки, не нуждаются во влаге, корни близко к поверхности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 видовому составу, так и по некоторым экологическим особенностям животный мир степи имеет много общего </w:t>
      </w:r>
      <w:r>
        <w:rPr>
          <w:rFonts w:cs="Times New Roman" w:ascii="Times New Roman" w:hAnsi="Times New Roman"/>
          <w:i/>
          <w:sz w:val="24"/>
          <w:szCs w:val="24"/>
        </w:rPr>
        <w:t>с животным миром пустыни</w:t>
      </w:r>
      <w:r>
        <w:rPr>
          <w:rFonts w:cs="Times New Roman" w:ascii="Times New Roman" w:hAnsi="Times New Roman"/>
          <w:sz w:val="24"/>
          <w:szCs w:val="24"/>
        </w:rPr>
        <w:t xml:space="preserve">.  Зимой в степи часто бывают сильные холода, и обитающим животным и растениям приходится приспосабливаться, помимо высоких, ещё и к низким температурам. Животные активны летом преимущественно ночью. Растения также приспосабливаются к неблагоприятным условиям. Многие из них засухоустойчивы, либо активны весной, когда ещё остаётся влага после зимы. Из копытных типичны виды, отличающиеся острым зрением и способностями к быстрому и длительному бегу, например, антилопы; из грызунов — строящие сложные нор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сл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р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лепыш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ыгающие вид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ушканч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енгуровые кры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Большая часть птиц на зиму улетает. Обычн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епной орё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ро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епной лу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епная пустель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аворо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ногочисленн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смыкающие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секомы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ожно ребёнка познакомить с природной зоной  </w:t>
      </w:r>
      <w:r>
        <w:rPr>
          <w:rFonts w:cs="Times New Roman" w:ascii="Times New Roman" w:hAnsi="Times New Roman"/>
          <w:b/>
          <w:sz w:val="24"/>
          <w:szCs w:val="24"/>
        </w:rPr>
        <w:t>пустыни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ыня — природная зона, характеризующаяся практическим отсутствием флоры и фауны. Самая большая песчаная пустыня Земли – Сахара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 в пустыне выпадает очень мало осадков. Почвы пустынь развиты слабо. Растительный покров занимает обычно менее половины поверхности почвы, причём может совсем отсутствовать на протяжении нескольких километров. 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стений распространены в основном безлистные колючие кустарники, из животных — пресмыкающиеся (змеи, ящерицы) и мелкие грызуны. Жизнь в пустынях сосредотачивается в основном около оазисов – мест с густой растительностью и водоёмами, а также в долинах рек. В оазисах распространены лиственные деревья: туранговые тополя, ивы, а в долинах рек — пальмы, олеандры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знакомство ребёнка – дошкольника с природными зонами даёт ему возможность самом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делать вывод, что все окружающее взаимосвязано: и на образ жизни животных и растений влияют климатические услов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1;&#1089;&#1083;&#1080;&#1082;&#1080;" TargetMode="External"/><Relationship Id="rId3" Type="http://schemas.openxmlformats.org/officeDocument/2006/relationships/hyperlink" Target="http://ru.wikipedia.org/wiki/&#1057;&#1091;&#1088;&#1082;&#1080;" TargetMode="External"/><Relationship Id="rId4" Type="http://schemas.openxmlformats.org/officeDocument/2006/relationships/hyperlink" Target="http://ru.wikipedia.org/w/index.php?title=&#1057;&#1083;&#1077;&#1087;&#1099;&#1096;&#1080;&amp;action=edit&amp;redlink=1" TargetMode="External"/><Relationship Id="rId5" Type="http://schemas.openxmlformats.org/officeDocument/2006/relationships/hyperlink" Target="http://ru.wikipedia.org/wiki/&#1058;&#1091;&#1096;&#1082;&#1072;&#1085;&#1095;&#1080;&#1082;&#1080;" TargetMode="External"/><Relationship Id="rId6" Type="http://schemas.openxmlformats.org/officeDocument/2006/relationships/hyperlink" Target="http://ru.wikipedia.org/wiki/&#1050;&#1077;&#1085;&#1075;&#1091;&#1088;&#1086;&#1074;&#1099;&#1077;_&#1082;&#1088;&#1099;&#1089;&#1099;" TargetMode="External"/><Relationship Id="rId7" Type="http://schemas.openxmlformats.org/officeDocument/2006/relationships/hyperlink" Target="http://ru.wikipedia.org/wiki/&#1057;&#1090;&#1077;&#1087;&#1085;&#1086;&#1081;_&#1086;&#1088;&#1105;&#1083;" TargetMode="External"/><Relationship Id="rId8" Type="http://schemas.openxmlformats.org/officeDocument/2006/relationships/hyperlink" Target="http://ru.wikipedia.org/wiki/&#1044;&#1088;&#1086;&#1092;&#1072;" TargetMode="External"/><Relationship Id="rId9" Type="http://schemas.openxmlformats.org/officeDocument/2006/relationships/hyperlink" Target="http://ru.wikipedia.org/wiki/&#1057;&#1090;&#1077;&#1087;&#1085;&#1086;&#1081;_&#1083;&#1091;&#1085;&#1100;" TargetMode="External"/><Relationship Id="rId10" Type="http://schemas.openxmlformats.org/officeDocument/2006/relationships/hyperlink" Target="http://ru.wikipedia.org/wiki/&#1057;&#1090;&#1077;&#1087;&#1085;&#1072;&#1103;_&#1087;&#1091;&#1089;&#1090;&#1077;&#1083;&#1100;&#1075;&#1072;" TargetMode="External"/><Relationship Id="rId11" Type="http://schemas.openxmlformats.org/officeDocument/2006/relationships/hyperlink" Target="http://ru.wikipedia.org/wiki/&#1046;&#1072;&#1074;&#1086;&#1088;&#1086;&#1085;&#1082;&#1080;" TargetMode="External"/><Relationship Id="rId12" Type="http://schemas.openxmlformats.org/officeDocument/2006/relationships/hyperlink" Target="http://ru.wikipedia.org/wiki/&#1055;&#1088;&#1077;&#1089;&#1084;&#1099;&#1082;&#1072;&#1102;&#1097;&#1080;&#1077;&#1089;&#1103;" TargetMode="External"/><Relationship Id="rId13" Type="http://schemas.openxmlformats.org/officeDocument/2006/relationships/hyperlink" Target="http://ru.wikipedia.org/wiki/&#1053;&#1072;&#1089;&#1077;&#1082;&#1086;&#1084;&#1099;&#1077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8:00Z</dcterms:created>
  <dc:creator>user</dc:creator>
  <dc:description/>
  <cp:keywords/>
  <dc:language>en-US</dc:language>
  <cp:lastModifiedBy>Admin</cp:lastModifiedBy>
  <cp:lastPrinted>2011-12-07T08:31:00Z</cp:lastPrinted>
  <dcterms:modified xsi:type="dcterms:W3CDTF">2013-02-08T18:14:00Z</dcterms:modified>
  <cp:revision>6</cp:revision>
  <dc:subject/>
  <dc:title>Знакомство дошкольника с природными зонами нашей страны</dc:title>
</cp:coreProperties>
</file>