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5181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о изобразительному искусству  во 2 классе составлена на основ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специальных (коррекционных) 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 Подготовительный класс, 1-4 классы - под ред. В.В.Воронковой - Допущено Министерством  образования и науки  Российской Федерации. - М."Просвещение", 2013г., </w:t>
      </w: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, составленного на основании приказа Министерства образования РФ от 10. 04.2002г. №29/2065-п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образительное искусство как школьный предмет имеет важное коррекционное значение. </w:t>
      </w:r>
      <w:r>
        <w:rPr>
          <w:bCs/>
          <w:sz w:val="24"/>
          <w:szCs w:val="24"/>
        </w:rPr>
        <w:t>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на интеллектуальную, эмоциональную и двигательную сферы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и умственно отсталого ребен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навыков и привы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ому искусству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коррекции недостатков познавательной деятельности школь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иентироваться в задании и планировать свою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элементарных основ реалистического рису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рисования с на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тдельными произведениями изобразительного, декоративно-прикладного и народн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активное эмоционально-эстетическое отношение к произведениям народного искус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художественный вкус, интерес к изобразительной деятельности.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яду с выше указанными задачами на уроках 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ррекционной работы: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зрительного восприятия и узнавания;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ространственных представлений и ориентации;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основных мыслительных операций;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глядно-образного и словесно-логического мышления;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ррекция нарушений  эмоционально-личностной сферы;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uto" w:line="276"/>
        <w:ind w:left="0" w:hanging="360"/>
        <w:jc w:val="left"/>
        <w:rPr/>
      </w:pPr>
      <w:r>
        <w:rPr>
          <w:bCs/>
          <w:sz w:val="24"/>
          <w:szCs w:val="24"/>
        </w:rPr>
        <w:t>обогащение словаря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ой </w:t>
      </w:r>
      <w:r>
        <w:rPr>
          <w:rFonts w:cs="Times New Roman" w:ascii="Times New Roman" w:hAnsi="Times New Roman"/>
          <w:sz w:val="24"/>
          <w:szCs w:val="24"/>
        </w:rPr>
        <w:t>организации процесса обучения изобразительному искусству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Обязательным требованием к каждому уроку является практическая работа. Учащиеся, нуждающиеся в дифференцированной помощи со стороны учителя, участвуют во фронтальной работе со всеми учащимися класса, а самостоятельно выполняют более облегченные варианты практической работы, используют  шабл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уществляется поурочный контро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b/>
          <w:sz w:val="24"/>
          <w:szCs w:val="24"/>
        </w:rPr>
        <w:t>приемы и методы</w:t>
      </w:r>
      <w:r>
        <w:rPr>
          <w:rFonts w:cs="Times New Roman" w:ascii="Times New Roman" w:hAnsi="Times New Roman"/>
          <w:sz w:val="24"/>
          <w:szCs w:val="24"/>
        </w:rPr>
        <w:t xml:space="preserve"> обучения изобразительному искусству: практическая работа,  наблюдение, беседа, иллюстрация,  демонстрация, экскурсия. Наряду с вышеназванными ведущими методами используются и другие: сравнение, нахождение сходства и различия, выявление существенных признаков, классификация и дифференциация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натуральных объектов  природ , образцов декоративно-прикладного искусства, наглядных пособий, дидактических игр, игровых приёмов, занимательных упражнений необходимо для побуждения у учащихся интереса к изобразительному искусству.</w:t>
      </w:r>
    </w:p>
    <w:p>
      <w:pPr>
        <w:pStyle w:val="Msonormalbullet2gif"/>
        <w:widowControl w:val="false"/>
        <w:spacing w:lineRule="auto" w:line="276" w:before="0" w:after="0"/>
        <w:rPr/>
      </w:pPr>
      <w:r>
        <w:rPr/>
        <w:t>МЕСТО ПРЕДМЕТА В БАЗИСНОМ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в федеральном базисном учебном плане предусмотрено 34 часа, по 1 часу в неделю.</w:t>
      </w:r>
    </w:p>
    <w:p>
      <w:pPr>
        <w:pStyle w:val="Msonormalbullet1gif"/>
        <w:widowControl w:val="false"/>
        <w:spacing w:lineRule="auto" w:line="276" w:before="0" w:after="0"/>
        <w:contextualSpacing/>
        <w:jc w:val="both"/>
        <w:rPr/>
      </w:pPr>
      <w:r>
        <w:rPr/>
        <w:t>1 четверть – 8 ч.</w:t>
      </w:r>
    </w:p>
    <w:p>
      <w:pPr>
        <w:pStyle w:val="Msonormalbullet1gif"/>
        <w:widowControl w:val="false"/>
        <w:spacing w:lineRule="auto" w:line="276" w:before="0" w:after="0"/>
        <w:contextualSpacing/>
        <w:jc w:val="both"/>
        <w:rPr/>
      </w:pPr>
      <w:r>
        <w:rPr/>
        <w:t>2 четверть – 8 ч.</w:t>
      </w:r>
    </w:p>
    <w:p>
      <w:pPr>
        <w:pStyle w:val="Msonormalbullet1gif"/>
        <w:widowControl w:val="false"/>
        <w:spacing w:lineRule="auto" w:line="276" w:before="0" w:after="0"/>
        <w:contextualSpacing/>
        <w:jc w:val="both"/>
        <w:rPr/>
      </w:pPr>
      <w:r>
        <w:rPr/>
        <w:t>3 четверть – 10 ч.</w:t>
      </w:r>
    </w:p>
    <w:p>
      <w:pPr>
        <w:pStyle w:val="Msonormalbullet1gif"/>
        <w:widowControl w:val="false"/>
        <w:spacing w:lineRule="auto" w:line="276" w:before="0" w:after="0"/>
        <w:contextualSpacing/>
        <w:jc w:val="both"/>
        <w:rPr/>
      </w:pPr>
      <w:r>
        <w:rPr/>
        <w:t>4 четверть – 8 ч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коративное рисование - 1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проведении  от руки прямых линий, деления отрезка на равные части. Рисование от руки основных геометрических фигур и составление из них узора в полосе. Составление узоров из растительных элементов в полосе, круге, квадрате. Совершенствование навыка раскрашивания рису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узорах красного, желтого, зеленого, синего, коричневого, оранжевого, фиолетов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исование с натуры – 13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правильном размещении изображения на листе бумаги. Различие изображенных предметов прямоугольной, круглой, треугольной и квадратной формы. Соблюдение пространственных отношений предметов(посередине, справа, слева) Определение существенных признаков предмета. .Аккуратное раскрашивание рисунка. Подбор цветных карандашей в соответствии с нат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исование на темы- 7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рисунке основных форм знакомых предметов. Изображение по представлению округлой формы частей предмета, его величины. Передача пространственных отношений предметов и их частей (сверху, снизу, рядом, окол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Беседы об изобразительном искусстве</w:t>
      </w:r>
      <w:r>
        <w:rPr>
          <w:rFonts w:cs="Times New Roman" w:ascii="Times New Roman" w:hAnsi="Times New Roman"/>
          <w:sz w:val="24"/>
          <w:szCs w:val="24"/>
        </w:rPr>
        <w:t>.(2 раза в четвер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. Развитие умения узнавать в иллюстрациях персонажей народных сказок, называть действующих лиц, изображенных на картинке, сравнивать их между собой; называть и дифференцировать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ллюстрациями к народным сказкам из книг для детей старшего дошкольного возраста (иллюстрации художников В.Васнецова, В.Ватагина, В.Лебедева, Е.Рачева, Е.Чарушина и др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 цв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одные сказки и узнавать в иллюстрациях персонажей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 эстетическое отношение к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от руки линии в нужных направлениях, не поворачивая при этом лист бума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плоскости ли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ашивать рисунок цветными карандашами, соблюдая контуры изображения, направление штрихов и равномерный характер нажима карандаш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ть от руки предметы округлой, прямоугольной и треугольной 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ринцип повторения или чередования элементов в уз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 – тематический пла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928"/>
      </w:tblGrid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-тематическое планир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843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и фруктов. Рассматривание  и иллюстраций в детских книжках.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ных видов грибов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листьев и я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учащимися узора в полосе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квадра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х веточек с листоч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Деревья осенью» Рассматривание иллюстраций в детских книжках. (И.И.Левитан «Золотая осен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накомых предметов (папка, линей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узор из цветов для коврика прямоугольной формы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у геометрического орнамента в прямоугольнике.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орнамент в квадрате. Знакомство с городецкой росписью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ели (на осевых линиях)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очки ели. Рассматривание иллюстраций в детских книжках.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ых флажков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ёлочных украшений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еточка с елочными игрушками»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из снежинок.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неговики»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мки для картины. Беседа по картинам.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-рыбки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Рыбки  в аквариуме среди водорослей»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прямоугольной формы (портфель)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хов-майданские изделия» Рисование узора в полосе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е А. Саврасова «Грачи прилетели». Декоративное рисование косынки треугольной формы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рожного знака «Впереди опасность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ство с иллюстрациями к сказкам.  Е. Рачев». Рисование узора в полосе из чередующихся геометрических фигур.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открытки «Ракета летит»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ашенки из элементов строительного материала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 и воздушных шариков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Дом, украшенный к празднику флажками и огоньками»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 из листочков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цветов в круге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. Беседа по картине И. Шишкина «Утро в сосновом лесу»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Машины на дороге»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Скоро лето»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Arial CYR" w:hAnsi="Arial CYR" w:cs="Arial CYR"/>
    </w:rPr>
  </w:style>
  <w:style w:type="character" w:styleId="WW8NumSt12z0">
    <w:name w:val="WW8NumSt12z0"/>
    <w:qFormat/>
    <w:rPr>
      <w:rFonts w:ascii="Arial CYR" w:hAnsi="Arial CYR" w:cs="Arial CYR"/>
    </w:rPr>
  </w:style>
  <w:style w:type="character" w:styleId="WW8NumSt13z0">
    <w:name w:val="WW8NumSt13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Arial CYR" w:hAnsi="Arial CYR" w:cs="Arial CYR"/>
    </w:rPr>
  </w:style>
  <w:style w:type="character" w:styleId="WW8NumSt15z0">
    <w:name w:val="WW8NumSt15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17z0">
    <w:name w:val="WW8NumSt17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5:00Z</dcterms:created>
  <dc:creator>User</dc:creator>
  <dc:description/>
  <cp:keywords/>
  <dc:language>en-US</dc:language>
  <cp:lastModifiedBy>Директор</cp:lastModifiedBy>
  <cp:lastPrinted>2015-09-29T22:04:00Z</cp:lastPrinted>
  <dcterms:modified xsi:type="dcterms:W3CDTF">2016-11-07T13:54:00Z</dcterms:modified>
  <cp:revision>22</cp:revision>
  <dc:subject/>
  <dc:title/>
</cp:coreProperties>
</file>