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                                                               </w:t>
      </w:r>
    </w:p>
    <w:p>
      <w:pPr>
        <w:pStyle w:val="Heading4"/>
        <w:ind w:left="5103" w:hanging="0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Приложение 2</w:t>
      </w:r>
    </w:p>
    <w:p>
      <w:pPr>
        <w:pStyle w:val="Heading4"/>
        <w:ind w:left="5103" w:hanging="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 xml:space="preserve">к  приказу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дела образования администрации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Шатк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 20.03.2014 № 1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действий по обеспечению в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образовательного стандарта 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ДО) в Шатков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5"/>
        <w:gridCol w:w="2835"/>
        <w:gridCol w:w="206"/>
        <w:gridCol w:w="1315"/>
        <w:gridCol w:w="184"/>
        <w:gridCol w:w="3431"/>
        <w:gridCol w:w="2153"/>
        <w:gridCol w:w="33"/>
        <w:gridCol w:w="86"/>
        <w:gridCol w:w="140"/>
        <w:gridCol w:w="3833"/>
        <w:gridCol w:w="41"/>
      </w:tblGrid>
      <w:tr>
        <w:trPr>
          <w:trHeight w:val="43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тдела образован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 образовательной  организации</w:t>
            </w:r>
          </w:p>
        </w:tc>
      </w:tr>
      <w:tr>
        <w:trPr/>
        <w:tc>
          <w:tcPr>
            <w:tcW w:w="1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             Нормативно – 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 правовых актов, обеспечивающих введение ФГОС ДО на территории Шатк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отдела образования администрации Шатковского муниципального района «О методическом сопровождении  введения ФГОС ДО в ДОУ Шатковского муниципального района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дела образования, руководитель рабочей группы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и утверждение ДОО плана- графика введения ФГОС Д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локальных актов образовательной организации: должностных инструкций,  ООП в соответствие с ФГОС ДО. (до 01.12.2014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аналитических работ по вопросам оценки стартовых условий введения ФГОС ДО</w:t>
            </w:r>
            <w:r>
              <w:rPr>
                <w:bCs/>
                <w:color w:val="C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требований к качеству услуг дошкольного образова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 1 мая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участия во Всероссийском мониторинге всех образовательных организаций, реализующих программы дошкольного образования в Шатковском муниципальном район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рабочей групп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right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мониторинг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right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алитических работ по вопросам оценки  требований к качеству услуг дошкольного образования со стороны родителей и учителей начальной ступени образов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бор информации по результатам опроса со всех образовательных организаций, реализующих программы дошкольного образования в Шатковском муниципальном районе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-психолог ИДК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опросах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разработке на основе ФГОС ДО основной образовательной программы дошкольного образования с учётом региональных, национальных и этнокультурных особенносте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Доведение методических рекомендаций до всех  ДОО Шатковского муниципального район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и реализация сетевой модели взаимодействия ДОО с социальными партнёрами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. ИДК, методист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методических рекомендаций при разработке основной образовательной программы дошкольного образования, на основе примерных образовательных программ, находящихся в федеральном реестр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рректировка разделов ОПП с учётом базовой оснащённости предметно -пространственной среды ДОО</w:t>
            </w:r>
          </w:p>
        </w:tc>
      </w:tr>
      <w:tr>
        <w:trPr/>
        <w:tc>
          <w:tcPr>
            <w:tcW w:w="1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.    Организационное обеспечение реализации ФГОС Д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здание координационно-методической группы введения ФГОС  ДО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рабочей группы по вопросам введения ФГОС  Д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ых команд тьюторов по вопросам введения ФГОС 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едующих ДОУ по вопросам введения ФГОС Д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. начальника отдела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ИД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. начальника отдела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ДК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координации деятельности субъектов образовательного процесса, ДОО по подготовке и введению ФГОС  Д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оветы по вопросам введения ФГОС ДО.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01.09.20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4"/>
                <w:szCs w:val="24"/>
              </w:rPr>
              <w:t>Создание консультативных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. начальника отдела образования, рабочая группа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обация и внедрение системы оценки качества дошкольного образова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-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дрение и реализация системы мониторинга качества дошкольного образова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чая группа, заведующие МДОУ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ормирование в образовательной организации внутренней системы оценки качества дошкольного образования</w:t>
            </w:r>
          </w:p>
        </w:tc>
      </w:tr>
      <w:tr>
        <w:trPr/>
        <w:tc>
          <w:tcPr>
            <w:tcW w:w="1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Кадровое обеспечение  введения ФГОС Д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июль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2014-2015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Анализ потребности специалистов ДОО в разных формах повышения квалифик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Организация поэтапного повышения квалификации специалистов ДОО в соответствии с планом-графиком курсовой подготовки для обеспечения в 2016 году 100% повышения квалификации (в разных формах) специалистов ДОО по вопросам ФГОС Д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ИДК, методист И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этапного повышения квалификации и участие  руководящих и педагогических работников ДОО в прохождении курсов повышения квалифик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прохождения аттестации руководящих и педагогических работников ДОО Шатковс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отдела образования по аттестации пед. кадров 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руководящих и педагогических работников ДОО в процедуре аттестации</w:t>
            </w:r>
          </w:p>
        </w:tc>
      </w:tr>
      <w:tr>
        <w:trPr/>
        <w:tc>
          <w:tcPr>
            <w:tcW w:w="1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Финансово –экономическое обеспечение ФГОС ДО</w:t>
            </w:r>
          </w:p>
        </w:tc>
      </w:tr>
      <w:tr>
        <w:trPr>
          <w:trHeight w:val="20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.Подготовка нормативных правовых актов, определяющих, нормативное бюджетное финансирование   организаций, реализующих ФГОС ДО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-апр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Разработка (внесение изменений) в локальные акты,  муниципального уровня, регламентирующие установление заработной платы работников ДОО, в том числе стимулирующих надбавок и доплат, порядка и размеров премирования.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. начальника отдела образования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hanging="0"/>
              <w:jc w:val="both"/>
              <w:rPr>
                <w:rStyle w:val="0pt"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.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jc w:val="right"/>
              <w:rPr>
                <w:rStyle w:val="0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jc w:val="right"/>
              <w:rPr>
                <w:rStyle w:val="0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jc w:val="right"/>
              <w:rPr>
                <w:rStyle w:val="0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Установление за счет средств, полученных от приносящей доход деятельности, различных видов материальной поддержки участников образовательных отнош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финансового обеспечения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рмативно-правовой акт, утверждающий значение финансового норматива на содержание имущества, создание условий для  присмотра и ухода и организации получения </w:t>
            </w:r>
            <w:r>
              <w:rPr>
                <w:rStyle w:val="0pt"/>
                <w:spacing w:val="-3"/>
                <w:sz w:val="24"/>
                <w:szCs w:val="24"/>
              </w:rPr>
              <w:t>общедоступного и бесплатного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дошкольного образова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. начальника отдела образования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ректировка и выполнение муниципальных заданий</w:t>
            </w:r>
          </w:p>
        </w:tc>
      </w:tr>
      <w:tr>
        <w:trPr/>
        <w:tc>
          <w:tcPr>
            <w:tcW w:w="1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ебинаров  по вопросам введения и реализации ФГОС ДО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вебинарах (ежеквартально на базе НИРО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вебинарах (ежеквартально на базе НИРО)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 просветительских мероприятий для  широкой общественности через средства массовой информации, интернет-ресурсы о ходе и результатах введения ФГОС  Д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ирование общественности Шатковского муниципального района         через средства массовой информации, сайт отдела образования о введении ФГОС Д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рокое информирование  родительской общественности через средства массовой информации, родительские собрания о введении ФГОС ДО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го сайта ДОО в сети   " Интернет".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убликация методических материалов, сопровождающих введение ФГОС 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О методической литературой по ФГОС ДО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принципов государственно-общественного характера управления образованием</w:t>
            </w:r>
            <w:r>
              <w:rPr>
                <w:bCs/>
                <w:color w:val="C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включая формы публичной отчётност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убличной отчётности муниципальной образовательной системы о ходе и результатах введения ФГОС Д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рабочей группы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публичного отчета</w:t>
            </w:r>
            <w:r>
              <w:rPr>
                <w:bCs/>
                <w:color w:val="000000"/>
                <w:sz w:val="24"/>
                <w:szCs w:val="24"/>
              </w:rPr>
              <w:t xml:space="preserve"> ДОО о ходе и результатах введения ФГОС Д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8789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-3"/>
      <w:sz w:val="18"/>
      <w:szCs w:val="18"/>
      <w:lang w:bidi="ar-SA"/>
    </w:rPr>
  </w:style>
  <w:style w:type="character" w:styleId="0pt">
    <w:name w:val="Основной текст + Интервал 0 pt"/>
    <w:qFormat/>
    <w:rPr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firstLine="800"/>
    </w:pPr>
    <w:rPr>
      <w:spacing w:val="-3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4:00Z</dcterms:created>
  <dc:creator>Админ</dc:creator>
  <dc:description/>
  <cp:keywords/>
  <dc:language>en-US</dc:language>
  <cp:lastModifiedBy>User</cp:lastModifiedBy>
  <cp:lastPrinted>2014-02-27T16:08:00Z</cp:lastPrinted>
  <dcterms:modified xsi:type="dcterms:W3CDTF">2014-03-20T11:01:00Z</dcterms:modified>
  <cp:revision>11</cp:revision>
  <dc:subject/>
  <dc:title>Наименование мероприятий</dc:title>
</cp:coreProperties>
</file>