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"/>
        <w:gridCol w:w="1422"/>
        <w:gridCol w:w="1638"/>
        <w:gridCol w:w="1766"/>
        <w:gridCol w:w="1945"/>
        <w:gridCol w:w="1701"/>
        <w:gridCol w:w="992"/>
        <w:gridCol w:w="1134"/>
        <w:gridCol w:w="1276"/>
        <w:gridCol w:w="1843"/>
        <w:gridCol w:w="1574"/>
      </w:tblGrid>
      <w:tr>
        <w:trPr>
          <w:trHeight w:val="841" w:hRule="atLeast"/>
        </w:trPr>
        <w:tc>
          <w:tcPr>
            <w:tcW w:w="850" w:type="dxa"/>
            <w:gridSpan w:val="2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291" w:type="dxa"/>
            <w:gridSpan w:val="10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FF"/>
                <w:sz w:val="32"/>
                <w:szCs w:val="32"/>
                <w:lang w:eastAsia="ru-RU"/>
              </w:rPr>
              <w:t>Сведения о персональном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FF"/>
                <w:sz w:val="32"/>
                <w:szCs w:val="32"/>
                <w:lang w:eastAsia="ru-RU"/>
              </w:rPr>
              <w:t>педагогических работников МОУ «Пановская  НШДС» (на  01.09.2019 г.)</w:t>
            </w:r>
          </w:p>
        </w:tc>
      </w:tr>
      <w:tr>
        <w:trPr>
          <w:trHeight w:val="2113" w:hRule="atLeast"/>
          <w:cantSplit w:val="true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дисциплина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стаж / по специально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лификационная </w:t>
              <w:br/>
              <w:t>категор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прохождения последних</w:t>
              <w:br/>
              <w:t xml:space="preserve"> курсов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етные</w:t>
              <w:br/>
              <w:t>звания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ина  Галина  Николаев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 класс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 и  методика  началь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нова  Татьяна  Викторов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 классов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е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дагогика  и  методика  нача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зянова  Валентина  Павлов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 группы  дошкольного  образов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 и  обучение  в  группе  дошкольного 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имия  с  дополнительной  специализацией  би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химии  и  биоло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/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козубова  Наталья  Фёдоров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 группы  дошкольного  образова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 и  обучение  в  группе  дошкольного  образовани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подавание в  начальных  классах общеобразовательной 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начальных  классов,старший  пионерский  вожат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зянов  Роман  Рен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нешний совместитель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физической 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 культур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ческая  куль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 физической  культуры  с  дополнительной  подготовкой  в  области  спортивной 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7:00Z</dcterms:created>
  <dc:creator>ZAM</dc:creator>
  <dc:description/>
  <cp:keywords/>
  <dc:language>en-US</dc:language>
  <cp:lastModifiedBy>Директор</cp:lastModifiedBy>
  <cp:lastPrinted>2015-06-05T14:06:00Z</cp:lastPrinted>
  <dcterms:modified xsi:type="dcterms:W3CDTF">2020-02-22T10:19:00Z</dcterms:modified>
  <cp:revision>4</cp:revision>
  <dc:subject/>
  <dc:title/>
</cp:coreProperties>
</file>