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22"/>
        <w:gridCol w:w="3723"/>
        <w:gridCol w:w="2893"/>
        <w:gridCol w:w="16"/>
      </w:tblGrid>
      <w:tr>
        <w:trPr/>
        <w:tc>
          <w:tcPr>
            <w:tcW w:w="993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НИЦИПАЛЬНОЕ  ОБРАЗОВАТЕЛЬНОЕ  УЧРЕЖД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ДЕТЕЙ  ДОШКОЛЬНОГО  И  МЛАДШЕГО  ШКОЛЬНОГО  ВОЗРА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АНОВСКАЯ  НАЧАЛЬНАЯ  ШКОЛА – ДЕТСКИЙ  САД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февраля 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Паново</w:t>
            </w:r>
          </w:p>
        </w:tc>
        <w:tc>
          <w:tcPr>
            <w:tcW w:w="289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/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введению в действие федерального государственного    образовательного стандарта дошкольного образова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е дошкольного образования  МОУ Пановская  начальная  школа-детский  с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 основании  Приказа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,приказов министерства образования Нижегородской области   от 27.02. 2014г. № 488 «Об утверждении плана – графика действий по обеспечению введения федерального образовательного стандарта  дошкольного образования (далее ФГОС ДО) в Нижегород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Начать подготовку  к  введению в МОУ  для  детей  дошкольного  и  младшего  школьного  возраста  Пановская  начальная  школа-детский  сад  федерального государственного    образовательного стандарта дошкольного образования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Создать рабочую группу по введению  федерального  государственного образовательного стандарта  дошкольного образования.  </w:t>
      </w:r>
    </w:p>
    <w:p>
      <w:pPr>
        <w:pStyle w:val="Style18"/>
        <w:ind w:left="1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 школы:____________ / Р.Г.Гильмзянов/</w:t>
      </w:r>
    </w:p>
    <w:p>
      <w:pPr>
        <w:pStyle w:val="Normal"/>
        <w:widowControl w:val="false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0" w:hanging="3600"/>
        <w:jc w:val="both"/>
        <w:rPr/>
      </w:pPr>
      <w:r>
        <w:rPr/>
        <w:t xml:space="preserve">     </w:t>
      </w:r>
      <w:r>
        <w:rPr/>
        <w:t>С  приказом  ознакомлены  и  согласны:</w:t>
      </w:r>
    </w:p>
    <w:tbl>
      <w:tblPr>
        <w:tblW w:w="597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3"/>
        <w:gridCol w:w="28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зянова В.П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зубова Н.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45:00Z</dcterms:created>
  <dc:creator>User</dc:creator>
  <dc:description/>
  <cp:keywords/>
  <dc:language>en-US</dc:language>
  <cp:lastModifiedBy>Директор</cp:lastModifiedBy>
  <cp:lastPrinted>2011-09-09T21:59:00Z</cp:lastPrinted>
  <dcterms:modified xsi:type="dcterms:W3CDTF">2016-10-20T11:32:00Z</dcterms:modified>
  <cp:revision>8</cp:revision>
  <dc:subject/>
  <dc:title>МУНИЦИПАЛЬНОЕ  ОБЩЕОБРАЗОВАТЕЛЬНОЕ  УЧРЕЖДЕНИЕ</dc:title>
</cp:coreProperties>
</file>