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2060"/>
          <w:sz w:val="40"/>
          <w:szCs w:val="40"/>
          <w:lang w:eastAsia="en-US"/>
        </w:rPr>
      </w:pPr>
      <w:r>
        <w:rPr>
          <w:rFonts w:eastAsia="Calibri"/>
          <w:b/>
          <w:color w:val="002060"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2060"/>
          <w:sz w:val="40"/>
          <w:szCs w:val="40"/>
          <w:lang w:eastAsia="en-US"/>
        </w:rPr>
      </w:pPr>
      <w:r>
        <w:rPr>
          <w:rFonts w:eastAsia="Calibri"/>
          <w:color w:val="002060"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2060"/>
          <w:sz w:val="40"/>
          <w:szCs w:val="40"/>
          <w:lang w:eastAsia="en-US"/>
        </w:rPr>
      </w:pPr>
      <w:r>
        <w:rPr>
          <w:rFonts w:eastAsia="Calibri"/>
          <w:color w:val="002060"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2060"/>
          <w:sz w:val="40"/>
          <w:szCs w:val="40"/>
          <w:lang w:eastAsia="en-US"/>
        </w:rPr>
      </w:pPr>
      <w:r>
        <w:rPr>
          <w:rFonts w:eastAsia="Calibri"/>
          <w:color w:val="002060"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2060"/>
          <w:sz w:val="40"/>
          <w:szCs w:val="40"/>
          <w:lang w:eastAsia="en-US"/>
        </w:rPr>
      </w:pPr>
      <w:r>
        <w:rPr>
          <w:rFonts w:eastAsia="Calibri"/>
          <w:color w:val="002060"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2060"/>
          <w:sz w:val="40"/>
          <w:szCs w:val="40"/>
          <w:lang w:eastAsia="en-US"/>
        </w:rPr>
      </w:pPr>
      <w:r>
        <w:rPr>
          <w:rFonts w:eastAsia="Calibri"/>
          <w:color w:val="002060"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2060"/>
          <w:sz w:val="40"/>
          <w:szCs w:val="40"/>
          <w:lang w:eastAsia="en-US"/>
        </w:rPr>
      </w:pPr>
      <w:r>
        <w:rPr>
          <w:rFonts w:eastAsia="Calibri"/>
          <w:color w:val="002060"/>
          <w:sz w:val="40"/>
          <w:szCs w:val="40"/>
          <w:lang w:eastAsia="en-US"/>
        </w:rPr>
        <w:t>Приложение № 03</w:t>
      </w:r>
    </w:p>
    <w:p>
      <w:pPr>
        <w:pStyle w:val="Normal"/>
        <w:spacing w:lineRule="auto" w:line="276"/>
        <w:jc w:val="center"/>
        <w:rPr>
          <w:rFonts w:eastAsia="Calibri"/>
          <w:color w:val="002060"/>
          <w:sz w:val="22"/>
          <w:szCs w:val="22"/>
          <w:lang w:eastAsia="en-US"/>
        </w:rPr>
      </w:pPr>
      <w:r>
        <w:rPr>
          <w:rFonts w:eastAsia="Calibri"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color w:val="002060"/>
          <w:sz w:val="28"/>
          <w:szCs w:val="28"/>
          <w:lang w:eastAsia="en-US"/>
        </w:rPr>
        <w:t xml:space="preserve">к   разделу 2.2. </w:t>
      </w:r>
      <w:r>
        <w:rPr>
          <w:rFonts w:eastAsia="Calibri"/>
          <w:b/>
          <w:color w:val="002060"/>
          <w:sz w:val="28"/>
          <w:szCs w:val="28"/>
          <w:lang w:eastAsia="en-US"/>
        </w:rPr>
        <w:t>Программы отдельных учебных предметов, курс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2060"/>
          <w:sz w:val="48"/>
          <w:szCs w:val="48"/>
          <w:lang w:eastAsia="en-US"/>
        </w:rPr>
      </w:pPr>
      <w:r>
        <w:rPr>
          <w:rFonts w:eastAsia="Calibri"/>
          <w:b/>
          <w:color w:val="002060"/>
          <w:sz w:val="48"/>
          <w:szCs w:val="48"/>
          <w:lang w:eastAsia="en-US"/>
        </w:rPr>
        <w:t>Основной образовательной программ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2060"/>
          <w:sz w:val="48"/>
          <w:szCs w:val="48"/>
          <w:lang w:eastAsia="en-US"/>
        </w:rPr>
      </w:pPr>
      <w:r>
        <w:rPr>
          <w:rFonts w:eastAsia="Calibri"/>
          <w:b/>
          <w:color w:val="002060"/>
          <w:sz w:val="48"/>
          <w:szCs w:val="48"/>
          <w:lang w:eastAsia="en-US"/>
        </w:rPr>
        <w:t>начального обще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Муниципального общеобразовательного учреждения</w:t>
      </w:r>
    </w:p>
    <w:p>
      <w:pPr>
        <w:pStyle w:val="Normal"/>
        <w:spacing w:lineRule="auto" w:line="276"/>
        <w:jc w:val="center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«Пановская  начальная  школа-детский  сад»</w:t>
      </w:r>
    </w:p>
    <w:p>
      <w:pPr>
        <w:pStyle w:val="Normal"/>
        <w:spacing w:lineRule="auto" w:line="276"/>
        <w:jc w:val="center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Шатков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Нижегоро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color w:val="002060"/>
          <w:sz w:val="72"/>
          <w:szCs w:val="72"/>
          <w:lang w:eastAsia="en-US"/>
        </w:rPr>
        <w:t xml:space="preserve"> </w:t>
      </w:r>
      <w:r>
        <w:rPr>
          <w:rFonts w:eastAsia="Calibri"/>
          <w:b/>
          <w:color w:val="7030A0"/>
          <w:sz w:val="72"/>
          <w:szCs w:val="72"/>
          <w:lang w:eastAsia="en-US"/>
        </w:rPr>
        <w:t>Английский  язык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7030A0"/>
          <w:sz w:val="72"/>
          <w:szCs w:val="72"/>
          <w:lang w:eastAsia="en-US"/>
        </w:rPr>
      </w:pPr>
      <w:r>
        <w:rPr>
          <w:rFonts w:eastAsia="Calibri"/>
          <w:b/>
          <w:color w:val="7030A0"/>
          <w:sz w:val="72"/>
          <w:szCs w:val="7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чая программа по английскому языку составлена на основе </w:t>
      </w:r>
      <w:r>
        <w:rPr/>
        <w:t xml:space="preserve">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color w:val="000000"/>
        </w:rPr>
        <w:t xml:space="preserve">, авторской программы </w:t>
      </w:r>
      <w:r>
        <w:rPr/>
        <w:t xml:space="preserve">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М.З. Биболетовой, Н.Н. Трубаневой и «</w:t>
      </w:r>
      <w:r>
        <w:rPr>
          <w:lang w:val="en-US"/>
        </w:rPr>
        <w:t>Spotligt</w:t>
      </w:r>
      <w:r>
        <w:rPr/>
        <w:t>» Д.Дули, Н.И. Быков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Изучение иностранного языка в школе  начинается со </w:t>
      </w:r>
      <w:r>
        <w:rPr>
          <w:lang w:val="en-US"/>
        </w:rPr>
        <w:t>II</w:t>
      </w:r>
      <w:r>
        <w:rPr/>
        <w:t xml:space="preserve">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360"/>
        <w:ind w:firstLine="567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360"/>
        <w:ind w:firstLine="567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360"/>
        <w:ind w:firstLine="567"/>
        <w:jc w:val="both"/>
        <w:rPr/>
      </w:pPr>
      <w:r>
        <w:rPr/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 xml:space="preserve">формирование </w:t>
      </w:r>
      <w:r>
        <w:rPr/>
        <w:t>умений общаться на английском языке с учетом речевых возможностей и потребностей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развитие</w:t>
      </w:r>
      <w:r>
        <w:rPr/>
        <w:t xml:space="preserve"> личности, речевых способностей, внимания, мышления, памяти и воображения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обеспечение</w:t>
      </w:r>
      <w:r>
        <w:rPr/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 xml:space="preserve">освоение </w:t>
      </w:r>
      <w:r>
        <w:rPr/>
        <w:t>элементарных лингвистических представлений, доступных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 xml:space="preserve">приобщение </w:t>
      </w:r>
      <w:r>
        <w:rPr/>
        <w:t>детей к новому социальному опыту с использованием английского языка: знакомство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формирование</w:t>
      </w:r>
      <w:r>
        <w:rPr/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widowControl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 xml:space="preserve">Место курса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Курс «Английский язык» рассчитан на 204 часа. Во 2-4-х классах на изучение английского языка отводится 68 часов (2 часа в неделю, 34 учебных недели) в каждом класс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ультаты освоения программ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чального образования по английскому языку</w:t>
      </w:r>
    </w:p>
    <w:p>
      <w:pPr>
        <w:pStyle w:val="Normal"/>
        <w:spacing w:lineRule="auto" w:line="360"/>
        <w:jc w:val="both"/>
        <w:rPr/>
      </w:pPr>
      <w:r>
        <w:rPr/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ётом того, что НОО закладывает лишь основы указанных сторон развития учащегос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формированность основ гражданской идентичности, то есть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знание определё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 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В процессе воспитания выпускник начальной школы достигнет определённых </w:t>
      </w:r>
      <w:r>
        <w:rPr>
          <w:b/>
          <w:bCs/>
        </w:rPr>
        <w:t>личностных</w:t>
      </w:r>
      <w:r>
        <w:rPr>
          <w:bCs/>
        </w:rPr>
        <w:t xml:space="preserve"> результатов</w:t>
      </w:r>
      <w:r>
        <w:rPr/>
        <w:t xml:space="preserve"> в освоении учебного предмета «Иностранный язык» в начальной школ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31" w:leader="none"/>
        </w:tabs>
        <w:spacing w:lineRule="auto" w:line="360"/>
        <w:ind w:left="0" w:hanging="0"/>
        <w:jc w:val="both"/>
        <w:rPr/>
      </w:pPr>
      <w:r>
        <w:rPr/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/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/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jc w:val="both"/>
        <w:rPr>
          <w:b/>
          <w:b/>
        </w:rPr>
      </w:pPr>
      <w:r>
        <w:rPr/>
        <w:t>начальные представления о правах и обязанностях человека и граждани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оспитание нравственных чувств и этического сознания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доброжелательное отношение к другим участникам учебной и игровой деятельности на основе этических нор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Воспитание уважения к культуре народов англоязычных стран: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b/>
          <w:b/>
        </w:rPr>
      </w:pPr>
      <w:r>
        <w:rPr/>
        <w:t>первоначальный опыт межкультурной коммуникации;</w:t>
      </w:r>
    </w:p>
    <w:p>
      <w:pPr>
        <w:pStyle w:val="Normal"/>
        <w:spacing w:lineRule="auto" w:line="360"/>
        <w:jc w:val="both"/>
        <w:rPr/>
      </w:pPr>
      <w:r>
        <w:rPr/>
        <w:t>уважение к иному мнению и культуре других народов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lang w:eastAsia="de-DE"/>
        </w:rPr>
      </w:pPr>
      <w:r>
        <w:rPr>
          <w:lang w:eastAsia="de-DE"/>
        </w:rPr>
        <w:t>элементарные представления об эстетических и художественных ценностях родной культуры и культуры англоязычных стран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lang w:eastAsia="de-DE"/>
        </w:rPr>
      </w:pPr>
      <w:r>
        <w:rPr>
          <w:lang w:eastAsia="de-DE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lang w:eastAsia="de-DE"/>
        </w:rPr>
      </w:pPr>
      <w:r>
        <w:rPr>
          <w:lang w:eastAsia="de-DE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отношение к учёбе как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ценностное отношение к труду, учёбе и творчеству, трудолюбие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ервоначальный опыт участия в учебной деятельности по овладению иностранным языком и осознание её значимости для личности учащегос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любознательность и стремление расширять кругозо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первоначальный личный опыт здоровьесберегающе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/>
        <w:t>первоначальный опыт эстетического, эмоционально-нравственного отношения к природе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етапредметные результаты в данном курсе достигаются главным образом благодаря развивающему аспекту иноязычного образования</w:t>
      </w: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 младших школьников будут развиты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оложительное отношение к предмету и мотивация к дальнейшему овладению И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элементарное представление о ИЯ как средстве познания мира и других культур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ервоначальный опыт межкультурного общения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знавательный интерес и личностный смысл изучения ИЯ.</w:t>
      </w:r>
    </w:p>
    <w:p>
      <w:pPr>
        <w:pStyle w:val="Normal"/>
        <w:spacing w:lineRule="auto" w:line="360"/>
        <w:jc w:val="both"/>
        <w:rPr/>
      </w:pPr>
      <w:r>
        <w:rPr/>
        <w:t>У выпускников будет возможность развивать:</w:t>
      </w:r>
    </w:p>
    <w:p>
      <w:pPr>
        <w:pStyle w:val="Normal"/>
        <w:spacing w:lineRule="auto" w:line="360"/>
        <w:jc w:val="both"/>
        <w:rPr/>
      </w:pPr>
      <w:r>
        <w:rPr/>
        <w:t>способность принимать и сохранять цели и задачи учебной деятельности, поиск средств её осуществ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Языковые и речемыслительные способности, психические функции и процесс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языковые способности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– </w:t>
      </w:r>
      <w:r>
        <w:rPr/>
        <w:t>слуховая дифференциация (фонематический и интонационный слух)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– </w:t>
      </w:r>
      <w:r>
        <w:rPr/>
        <w:t>зрительная дифференциация (транскрипционных знаков, букв, буквосочетаний, отдельных слов, грамматических конструкций и т. п.)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– </w:t>
      </w:r>
      <w:r>
        <w:rPr/>
        <w:t>имитация (речевой единицы на уровне слова, фразы)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– </w:t>
      </w:r>
      <w:r>
        <w:rPr/>
        <w:t>догадка (на основе словообразования, аналогии с родным языком, контекста, иллюстративной наглядности и др.)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– </w:t>
      </w:r>
      <w:r>
        <w:rPr/>
        <w:t>выявление языковых закономерностей (выведение прави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способности к решению речемыслительных задач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– </w:t>
      </w:r>
      <w:r>
        <w:rPr/>
        <w:t>соотнесение/сопоставление (языковых единиц, их форм и значений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– </w:t>
      </w:r>
      <w:r>
        <w:rPr/>
        <w:t>осознание и объяснение (правил, памяток и т. д.)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–  </w:t>
      </w:r>
      <w:r>
        <w:rPr/>
        <w:t>построение высказывания в соответствии с коммуникативными задачами (с опорами и без использования опор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–  </w:t>
      </w:r>
      <w:r>
        <w:rPr/>
        <w:t>трансформация (языковых единиц на уровне словосочетания, фраз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психические процессы и функ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– </w:t>
      </w:r>
      <w:r>
        <w:rPr/>
        <w:t>восприятие (расширение единицы зрительного и слухового восприятия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– </w:t>
      </w:r>
      <w:r>
        <w:rPr/>
        <w:t>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– </w:t>
      </w:r>
      <w:r>
        <w:rPr/>
        <w:t>внимание (повышение устойчивости, развитие способности к распределению и переключению, увеличение объём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У выпускника будет возможность разви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языковые способности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– </w:t>
      </w:r>
      <w:r>
        <w:rPr/>
        <w:t>выявление главного (основной идеи, главного предложения в абзаце, в тексте)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– </w:t>
      </w:r>
      <w:r>
        <w:rPr/>
        <w:t>логическое изложение (содержания прочитанного письменно зафиксированного высказывания, короткого текст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способности к решению речемыслительных задач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– </w:t>
      </w:r>
      <w:r>
        <w:rPr/>
        <w:t>формулирование выводов (из прочитанного, услышанного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– </w:t>
      </w:r>
      <w:r>
        <w:rPr/>
        <w:t>иллюстрирование (приведение примеров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– </w:t>
      </w:r>
      <w:r>
        <w:rPr/>
        <w:t>антиципация (структурная и содержательная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– </w:t>
      </w:r>
      <w:r>
        <w:rPr/>
        <w:t>выстраивание логической/хронологической последовательности (порядка, очерёдности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– </w:t>
      </w:r>
      <w:r>
        <w:rPr/>
        <w:t>оценка/самооценка (высказываний, действий и т. д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психические процессы и функ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– </w:t>
      </w:r>
      <w:r>
        <w:rPr/>
        <w:t xml:space="preserve">такие качества ума, как любознательность, логичность, доказательность, критичность, самостоятельность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– </w:t>
      </w:r>
      <w:r>
        <w:rPr/>
        <w:t>память (расширение объёма оперативной слуховой и зрительной памяти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творческое вообра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Специальные учебные умения и универсальные учебные действ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–</w:t>
      </w:r>
      <w:r>
        <w:rPr/>
        <w:t>пользоваться различными опорами: грамматическими схемами, речевыми образцами, ключевыми словами, планами и др. для построения собственных высказыв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ользоваться электронным приложени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ценивать свои умения в различных видах речев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рационально организовывать свою работу в классе и дома (выполнять различные типы упражнений и т. п.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ользоваться электронным приложени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отрудничать со сверстниками, работать в паре/группе, а также работать самостоятельн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ыполнять задания в различных тестовых форматах.</w:t>
      </w:r>
    </w:p>
    <w:p>
      <w:pPr>
        <w:pStyle w:val="Normal"/>
        <w:spacing w:lineRule="auto" w:line="360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ести диалог, учитывая позицию собеседник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ланировать и осуществлять проектную деятельность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контролировать и оценивать учебные действия в соответствии с поставленной задачей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читать тексты различных стилей и жанров в соответствии с целями и задачам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сознанно строить речевое высказывание в соответствии с коммуникативными задачам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существлять логические действия: сравнение, анализ, синтез, обобщение, классификация по родовидовым признакам, установление аналогий и причинно-следственных связей, построения рассужд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Требования  к уровню подготовки учащихся 2 класс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pacing w:lineRule="auto" w:line="360"/>
        <w:ind w:firstLine="567"/>
        <w:jc w:val="both"/>
        <w:rPr/>
      </w:pPr>
      <w:r>
        <w:rPr/>
        <w:t>В результате изучения английского языка во втором классе ученик должен: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алфавит, буквы, основные буквосочетания, звуки изучаемого языка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основные правила чтения и орфографии изучаемого языка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особенности интонации основных типов предложений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название страны/стран изучаемого языка, их столиц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 xml:space="preserve">-кратко рассказывать о себе, своей семье, друге; 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 xml:space="preserve">-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b/>
        </w:rPr>
        <w:t xml:space="preserve">использовать </w:t>
      </w:r>
      <w:r>
        <w:rPr/>
        <w:t>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-более глубокого осознания некоторых особенностей родного язы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ребования  к уровню подготовки учащихся 3 класс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pacing w:lineRule="auto" w:line="360"/>
        <w:jc w:val="both"/>
        <w:rPr/>
      </w:pPr>
      <w:r>
        <w:rPr/>
        <w:t>В результате изучения английского языка в третьем классе ученик должен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 особенности интонации основных типов предложений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 рифмованные произведения детского фольклора наизусть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 имена наиболее известных персонажей  детских литературных произведений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 xml:space="preserve"> участвовать в элементарном этикетном диалоге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 xml:space="preserve"> 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>кратко рассказывать о себе, своей семье, друге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 xml:space="preserve"> составлять небольшие описания картинки по образцу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 xml:space="preserve"> читать вслух текст, соблюдая правила произношения и соответствующую интонацию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 xml:space="preserve"> читать про себя, понимать основное содержание небольших текстов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 xml:space="preserve"> писать краткое поздравление с опорой на образец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Использовать</w:t>
      </w:r>
      <w:r>
        <w:rPr/>
        <w:t xml:space="preserve">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устного общения с носителями английского языка в доступных младшим школьникам пределах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 развития дружелюбного отношения к представителям других стран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 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 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более глубокого осознания некоторых особенностей родного язы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ребования  к уровню подготовки учащихся 4 класс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pacing w:lineRule="auto" w:line="360"/>
        <w:jc w:val="both"/>
        <w:rPr/>
      </w:pPr>
      <w:r>
        <w:rPr/>
        <w:t>В результате изучения английского языка в четвертом классе ученик должен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>алфавит, буквы, основные буквосочетания, звуки изучаемого языка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>основные правила чтения и орфографии изучаемого языка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 особенности интонации основных типов предложений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название страны/стран изучаемого языка, их столиц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 рифмованные произведения детского фольклора наизусть (доступные по содержанию и форме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 имена наиболее известных персонажей  детских литературных произведений  страны/стран изучаемого языка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 xml:space="preserve"> участвовать в элементарном этикетном диалоге (знакомство, поздравление, приветствие, благодарность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 xml:space="preserve"> 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>кратко рассказывать о себе, своей семье, друге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 xml:space="preserve"> составлять небольшие описания картинки (о природе, о школе) по образцу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 xml:space="preserve">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 xml:space="preserve"> читать про себя, понимать основное содержание небольших текстов (не более 0,5 стр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-</w:t>
      </w:r>
      <w:r>
        <w:rPr/>
        <w:t xml:space="preserve"> писать краткое поздравление с опорой на образец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>
          <w:b/>
        </w:rPr>
        <w:t>Использовать</w:t>
      </w:r>
      <w:r>
        <w:rPr/>
        <w:t xml:space="preserve">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устного общения с носителями английского языка в доступных младшим школьникам пределах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 развития дружелюбного отношения к представителям других стран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 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 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708" w:hanging="0"/>
        <w:jc w:val="both"/>
        <w:rPr/>
      </w:pPr>
      <w:r>
        <w:rPr/>
        <w:t>-более глубокого осознания некоторых особенностей родного язы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глийский язык  рассматривают как «образовательную дисциплину», которая обладает огромным потенциалом, способным внести весомый вклад в становление человека как гражданина России и индивидуа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b/>
          <w:i/>
        </w:rPr>
        <w:t>познание</w:t>
      </w:r>
      <w:r>
        <w:rPr/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b/>
          <w:i/>
        </w:rPr>
        <w:t>развитие</w:t>
      </w:r>
      <w:r>
        <w:rPr/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b/>
          <w:i/>
        </w:rPr>
        <w:t>воспитание</w:t>
      </w:r>
      <w:r>
        <w:rPr/>
        <w:t>, которое нацелено на овладение педагогическим содержанием, то есть духовными ценностями родной и мировой культур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b/>
          <w:i/>
        </w:rPr>
        <w:t>учение</w:t>
      </w:r>
      <w:r>
        <w:rPr/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C</w:t>
      </w:r>
      <w:r>
        <w:rPr/>
        <w:t>одержание учебного предмета «Английски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едущими на начальной ступени являются </w:t>
      </w:r>
      <w:r>
        <w:rPr>
          <w:i/>
        </w:rPr>
        <w:t>развивающий и воспитательный аспекты</w:t>
      </w:r>
      <w:r>
        <w:rPr/>
        <w:t>, которые опираются на познавательный и учебны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ультура как система ценностей, является содержанием образования, овладевая которой, ученик становится человеком духовны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владение фактами чужой культуры происходит в процессе их постоянного диалога с родной культурой, благодаря чему воспитывается чувство патриотизма, формируется гражданин Ро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Личностно-ориентированный характер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Соблюдение деятельностного характера обучения иностранному язы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иоритет коммуникативной цели в обуч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Сбалансированное обучение устным и письменным формам 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Дифференцированный подх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Аутентичность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Учет опыта учащихся в родном языке и развитие когнитивных способностей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Социокультурная направл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Широкое использование современных технолог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курс использует образовательную технологию, в основе которой лежит действенный механизм её реализации, а именно подлинно гуманистическое общение, что и делает процесс начального иноязычного образования эффективным. Фактически процесс иноязычного образования является моделью процесса общения, в котором 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спроецированного на отдалённые результаты. Всё это и закладывает основы реального диалога культу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spacing w:lineRule="auto" w:line="360"/>
        <w:jc w:val="both"/>
        <w:rPr/>
      </w:pPr>
      <w:r>
        <w:rPr/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Я и моя семья. </w:t>
      </w:r>
      <w:r>
        <w:rPr/>
        <w:t>Приветствие. Знакомство. Имя. Возраст. Моя семья. Семейные праздники (день рождения, Рождество, Новый год). Прием и угощение гостей. Мой день (распорядок дня, домашние обязанности). Любимая еда. Моя одежда. Мое здоровь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Мир моих увлечений.</w:t>
      </w:r>
      <w:r>
        <w:rPr/>
        <w:t xml:space="preserve"> Любимые игрушки, занятия, хобби. Мои любимые сказки и любимые сказки моих зарубежных сверстников. Выходной день ( в зоопарке, в цирке). Каникул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Я и мои друзья. </w:t>
      </w:r>
      <w:r>
        <w:rPr/>
        <w:t>Мои друзья . Помощь  друг другу и помощь друга. Совместные занятия. Любимое домашнее животно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оя школа.</w:t>
      </w:r>
      <w:r>
        <w:rPr/>
        <w:t xml:space="preserve"> Классная комната. Школьные принадлежности. Учебные предметы. Распорядок дня в школе. Занятия в школе. Школьные  праздники (школьный спектакль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ир вокруг меня. </w:t>
      </w:r>
      <w:r>
        <w:rPr/>
        <w:t>Мой дом. Моя квартира. Моя комната. Мой город/ село. Любимое время года. Погода. Прир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трана/страны изучаемого языка и родная страна </w:t>
      </w:r>
      <w:r>
        <w:rPr/>
        <w:t>(общие сведения), литературные персонажи популярных детских книг (общее представление), небольшие простые произведения детского фольклора - стихи, песни, сказк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воспитательного аспек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bCs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moralis</w:t>
      </w:r>
      <w:r>
        <w:rPr/>
        <w:t>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держание воспитательного аспекта имеет и другой – деятельностный план: его составляют те </w:t>
      </w:r>
      <w:r>
        <w:rPr>
          <w:i/>
        </w:rPr>
        <w:t>средства</w:t>
      </w:r>
      <w:r>
        <w:rPr/>
        <w:t>, благодаря которым достигаются планируемые результаты. К используемым средствам относятся: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/>
        <w:t>тексты различной направленности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тексты (письменно зафиксированные монологические высказывания, диалоги, художественные тексты, стихи, песни, поговорки, пословицы и т. п.), дающие элементарные представления о моральных нормах и правилах нравственного поведения, об этических нормах взаимоотношений в семье, классе, школе, а также между носителями разных культур, формирующие представления о дружбе, доброте и других нравственных категориях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тексты, (образцы детского фольклора в том числе) и упражнения (задания), способствующие воспитанию у учащихся ценностного отношения к прекрасному, формирующие представления об эстетических идеалах и художественных ценностях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тексты, направленные на воспитание ценностного отношения к своему здоровью, здоровью близких и окружающих людей, развитие интереса к прогулкам на природе, подвижным играм, занятиям физкультурой и спортом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тексты, воспитывающие любовь к природе, к представителям животного и растительного мира России и других стран, учащие заботливому отношению к животным;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/>
        <w:t>упражнения (задания), с помощью которых у учащихся формируется элементарное представление о моральных нормах, правилах нравственного поведения;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/>
        <w:t xml:space="preserve">задания под рубрикой “ </w:t>
      </w:r>
      <w:r>
        <w:rPr>
          <w:lang w:val="en-US"/>
        </w:rPr>
        <w:t>Project</w:t>
      </w:r>
      <w:r>
        <w:rPr/>
        <w:t>”, вовлекающие младших школьников в творческую деятельность на разных этапах изучения учебного материала, воспитывающие отношение к учёбе как к творческой деятельности, развивающие умение видеть красоту в труде, в творчестве;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/>
        <w:t>сказочные персонажи, на примере поступков и черт характера которых учащиеся учатся различать хорошие и плохие поступки, анализировать нравственную сторону собственных поступков и т. д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  <w:t>иллюстративная наглядность, знакомящая учащихся с лучшими образцами культуры англоязычных стран и воспитывающая тем самым уважительное отношение к чужой культуре;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/>
        <w:t>воспитательные цели, чётко сформулированные к каждому циклу и к каждому уроку, сопровождаемые подробными методическими рекомендациями в Книге для учи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  <w:t>поведение учителя на уроке, согласно методическим рекомендациям в Книге для учителя, раскрывающим нравственно-этический потенциал текстов и упражнений.</w:t>
      </w:r>
    </w:p>
    <w:p>
      <w:pPr>
        <w:pStyle w:val="Normal"/>
        <w:spacing w:lineRule="auto" w:line="360"/>
        <w:jc w:val="both"/>
        <w:rPr/>
      </w:pPr>
      <w:r>
        <w:rPr/>
        <w:t>Триада «материалы – технология – учитель» является залогом успешной реализации воспитательного аспекта, то есть овладения ценностями, составляющими мировосприятие, мироощущение, миропонимание и мировоззрение челове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развивающего асп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щность развивающего аспекта иноязычной культуры заключается в том, что он направлен на развитие в индивидуальности ученика (как индивида, субъекта деятельности, личности) таких её свойств, сторон, механизмов, которые играют наиболее важную роль для процессов познания, воспитания и учения, а следовательно, и для становления индивидуальности и превращения её в </w:t>
      </w:r>
      <w:r>
        <w:rPr>
          <w:i/>
          <w:lang w:val="en-US"/>
        </w:rPr>
        <w:t>homo</w:t>
      </w:r>
      <w:r>
        <w:rPr>
          <w:i/>
        </w:rPr>
        <w:t xml:space="preserve"> </w:t>
      </w:r>
      <w:r>
        <w:rPr>
          <w:i/>
          <w:lang w:val="en-US"/>
        </w:rPr>
        <w:t>moralis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вающий аспект обучения английскому языку направлен главным образом на достижение личностных и метапредметных результатов освоения учебного предмета «Иностранный язык» в начальной школе.</w:t>
      </w:r>
    </w:p>
    <w:p>
      <w:pPr>
        <w:pStyle w:val="Normal"/>
        <w:spacing w:lineRule="auto" w:line="360"/>
        <w:jc w:val="both"/>
        <w:rPr/>
      </w:pPr>
      <w:r>
        <w:rPr/>
        <w:t>Содержание развивающего аспекта ИК включае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Формирование положительного отношения к учебному предмету и устойчивой мотивации к дальнейшему изучению английского языка.</w:t>
      </w:r>
    </w:p>
    <w:p>
      <w:pPr>
        <w:pStyle w:val="Normal"/>
        <w:spacing w:lineRule="auto" w:line="360"/>
        <w:jc w:val="both"/>
        <w:rPr/>
      </w:pPr>
      <w:r>
        <w:rPr/>
        <w:t>Линия УМК «Английский язык» даёт возможность развивать три вида мотивации: познавательную, ситуативно-коммуникативную и мотивацию успеха.</w:t>
      </w:r>
    </w:p>
    <w:p>
      <w:pPr>
        <w:pStyle w:val="Normal"/>
        <w:spacing w:lineRule="auto" w:line="360"/>
        <w:jc w:val="both"/>
        <w:rPr/>
      </w:pPr>
      <w:r>
        <w:rPr/>
        <w:t xml:space="preserve">Средства развития </w:t>
      </w:r>
      <w:r>
        <w:rPr>
          <w:i/>
        </w:rPr>
        <w:t>познавательной мотивации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Стратегия «Культура через язык, язык через культуру», которая заключается в том, что сначала всегда предъявляется факт культуры. На нём основано всё содержание урока. На его основе происходит овладение языком. На него опираются и развитие, и воспитание. В процессе речевой деятельности ученик не просто знакомится с фактом культуры, а глубже познает его, чувствует и понимает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Полиаспектные упражнения. Полиаспектные упражнения это упражнения, в которых имеют место все четыре аспекта иноязычной культуры: познавательный (социокультурный), развивающий, воспитательный, учебный. Главная отличительная особенность полиаспектного упражнения состоит в том, что оно строится на специально отобранном факте культуры (отсюда и возникает предпосылка для появления познавательного интереса), при обсуждении которого учащимся предлагается ряд заданий, обеспечивающих не только овладение языковым материалом, но и реализацию всех аспектов иноязычной культуры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Экспозиции к упражнениям, то есть такое вступление к упражнению (высказывание учителя), которое вводит ученика в ситуацию общения. Функции экспозиции: мотивировать учащихся к беседе, настроить на общение, вызвать необходимые ассоциации с темой, актуализировать имеющиеся в опыте учащихся знания, способствующие восприятию информации, служить логическим переходом от одного упражнения к другому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Малые литературные формы (стихи, песни, рифмовки, считалки, скороговорки и т. п.), которые являются эффективным средством воздействия на эмоциональную сферу учащихся и помогают учителю превратить достаточно сложный процесс обучения в увлекательное занятие, вовлечь в учебный процесс учащихся с разными уровнями подготовл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Средства развития </w:t>
      </w:r>
      <w:r>
        <w:rPr>
          <w:i/>
        </w:rPr>
        <w:t>ситуативно-коммуникативной мотиваци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южетная организация содержания, при которой каждый урок представляет собой звено в сюжетной линии. Учащиеся постоянно включены в игру, сказку и т. п., где им приходится решать разнообразные игровые, познавательные, поведенческие и другие за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Условно-речевые упражнения</w:t>
      </w:r>
      <w:r>
        <w:rPr>
          <w:b/>
        </w:rPr>
        <w:t xml:space="preserve">, </w:t>
      </w:r>
      <w:r>
        <w:rPr/>
        <w:t>то есть</w:t>
      </w:r>
      <w:r>
        <w:rPr>
          <w:b/>
        </w:rPr>
        <w:t xml:space="preserve"> </w:t>
      </w:r>
      <w:r>
        <w:rPr/>
        <w:t>упражнения, предназначенные для формирования речевых навыков и навыков общения. По характеру эти упражнения речевые (у каждого своя речевая задача) и ситуативные (оба собеседника понимают, о чём идёт речь), но по организации они условны, так как в установке к упражнению учитель обусловливает (задаёт) определённую задачу. Установки могут быть разными, в зависимости от стадии формирования навы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Интерактивный характер упражнений и постоянная смена речевых партнеров: кроме общения с учителем и друг с другом учащиеся общаются со сказочными персонажами, героями литературных произведений, мультфильмов, с британскими сверстниками, вымышленными геро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Учёт свойств личности  учащихся, «питающих» их речевую деятельность из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контекста деятельности, то есть совокупности явлений, событий, происходящих в тех видах деятельности разных сфер действительности, к которым человек причастен благодаря принадлежности к тому или иному коллективу или социуму (общественные поручения ученика, помощь по дому, кружки и спортивные секции, любимые телепередачи, книги и т. п.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личного опыта, что стимулирует общение, заставляет человека обмениваться впечатлениям, советовать, убеждать, предупреждать и т. д.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феры желаний, интересов и способностей (сферы ЖИС), которые служат неиссякаемым источником коммуникативной мотивации. Таковым их делают, по крайней мере, два важных свойства: во-первых, то, что интересы относятся к мотивирующей сфере нашего сознания; во-вторых, то, что интересы удовлетворяются главным образом в двустороннем общении людей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эмоционально-чувственной сферы, которая является катализатором, содержанием человеческого общени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мировоззрения, которое является интегративным и генерализирующим свойством личности. Мировоззрение тесно связано с речевой деятельностью человека и чаще всего проявляется в двустороннем общении, взаимодействии людей. Научить отстаивать свои взгляды, убеждения при общении с зарубежными сверстниками – одна из главных задач иностранного языка как образовательной дисциплины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татуса личности, то есть положения, которое ученик занимает в системе межличностных отношений. От этого зависит его общее «эмоциональное благополучие» и удовлетворённость в общении. Без учёта статуса личности школьника учителю невозможно рационально распределить время для обучаемых, индивидуализировать свои контакты с учениками и учеников друг с другом, то есть создать должный психологический климат общения, который способствовал бы подключению личностных свойств к речевой деятельности учащихся.</w:t>
      </w:r>
    </w:p>
    <w:p>
      <w:pPr>
        <w:pStyle w:val="Normal"/>
        <w:spacing w:lineRule="auto" w:line="360"/>
        <w:jc w:val="both"/>
        <w:rPr/>
      </w:pPr>
      <w:r>
        <w:rPr/>
        <w:t>Адекватное использование средств развития познавательной и ситуативно-коммуникативной мотивации способствует преодолению такого важного противоречия процесса раннего обучения ИЯ, как противоречие между желанием взрослых как можно раньше приобщить ребёнка к изучению ИЯ и отсутствием у младших школьников реальной потребности в овладении иноязычным общением.</w:t>
      </w:r>
    </w:p>
    <w:p>
      <w:pPr>
        <w:pStyle w:val="Normal"/>
        <w:spacing w:lineRule="auto" w:line="360"/>
        <w:jc w:val="both"/>
        <w:rPr/>
      </w:pPr>
      <w:r>
        <w:rPr/>
        <w:t xml:space="preserve">Средства развития </w:t>
      </w:r>
      <w:r>
        <w:rPr>
          <w:i/>
        </w:rPr>
        <w:t>мотивации успеха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тбор и использование на начальном этапе только коммуникативно-ценного материала, который даёт возможность учащимся удовлетворить потребность в элементарном общении на ИЯ: назвать своё имя, узнать имя собеседника, поприветствовать, попрощаться, предложить поиграть, пойти куда-то и т. 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озированная подача коммуникативно-ценного речевого материала и организация неспешного (адекватного) темпа его усвоения, доступного для всех учащихся кла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овторяемость речевого материала, когда многократное повторение какого-либо речевого действия ведет к автоматичности и легкости его выполнения, что, в свою очередь, обеспечивает возникновение мотивации успеха. Для подлинного повторения, а точнее для многократного использования какого-либо материала в различных условиях необходимо соблюдение принципа новизны – одного из ведущих принцип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осильные задания, содержащие учебный материал, который вполне доступен учащимся и в то же время достаточно информативен. Информационно бедный материал не обладает мотивационным эффектом. Выполнение каждого последующего упражнения подготовлено предыдущими упражнениями, а домашнее задание – всем ходом уро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Заключительные внеклассные мероприятия, позволяющие учащимся продемонстрировать их успехи в овладении ИЯ, и осознавать себя успешными ученик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Итоговые творческие проектные задания. Организация проектной деятельности предоставляет возможность каждому ученику, даже самому слабому в языковом отношении и менее активному в психологическом плане, участвовать самостоятельно или совместно с другими учащимися в работе по выполнению проекта, продемонстрировать свои успехи и проявить свою фантазию, творчество, активность и самостоятельность.</w:t>
      </w:r>
    </w:p>
    <w:p>
      <w:pPr>
        <w:pStyle w:val="Normal"/>
        <w:spacing w:lineRule="auto" w:line="360"/>
        <w:jc w:val="both"/>
        <w:rPr/>
      </w:pPr>
      <w:r>
        <w:rPr/>
        <w:t>Использование перечисленных выше средств позволяет преодолеть противоречие между ожиданием ребенка быстро и легко овладеть ИЯ и необходимостью долго и упорно трудить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  <w:i/>
        </w:rPr>
        <w:t>Развитие языковых и речемыслительных способностей, психических функций и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МК “  Enjoy </w:t>
      </w:r>
      <w:r>
        <w:rPr>
          <w:lang w:val="en-US"/>
        </w:rPr>
        <w:t>English</w:t>
      </w:r>
      <w:r>
        <w:rPr/>
        <w:t xml:space="preserve"> 2–4” позволяют учитывать разный уровень готовности младших школьников к овладению ИЯ и развивать способности, необходимые для успеш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Линия УМК «Английский язык» предоставляет возможность для развития у учащихся начальной школ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i/>
        </w:rPr>
        <w:t>языковых способностей</w:t>
      </w:r>
      <w:r>
        <w:rPr/>
        <w:t xml:space="preserve"> к слуховой и зрительной дифференциации, к имитации,</w:t>
      </w:r>
      <w:r>
        <w:rPr>
          <w:b/>
        </w:rPr>
        <w:t xml:space="preserve"> </w:t>
      </w:r>
      <w:r>
        <w:rPr/>
        <w:t>к догадке, к выявлению языковых закономерностей,</w:t>
      </w:r>
      <w:r>
        <w:rPr>
          <w:b/>
        </w:rPr>
        <w:t xml:space="preserve"> </w:t>
      </w:r>
      <w:r>
        <w:rPr/>
        <w:t>к выявлению главного,</w:t>
      </w:r>
      <w:r>
        <w:rPr>
          <w:b/>
        </w:rPr>
        <w:t xml:space="preserve"> </w:t>
      </w:r>
      <w:r>
        <w:rPr/>
        <w:t>к логическому изложен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психических процессов и функции</w:t>
      </w:r>
      <w:r>
        <w:rPr/>
        <w:t>:</w:t>
      </w:r>
      <w:r>
        <w:rPr>
          <w:b/>
        </w:rPr>
        <w:t xml:space="preserve"> </w:t>
      </w:r>
      <w:r>
        <w:rPr/>
        <w:t>восприятие, мышление,</w:t>
      </w:r>
      <w:r>
        <w:rPr>
          <w:b/>
        </w:rPr>
        <w:t xml:space="preserve"> </w:t>
      </w:r>
      <w:r>
        <w:rPr/>
        <w:t>такие качества ума, как любознательность, логичность, доказательность, критичность, самостоятельность,</w:t>
      </w:r>
      <w:r>
        <w:rPr>
          <w:b/>
        </w:rPr>
        <w:t xml:space="preserve"> </w:t>
      </w:r>
      <w:r>
        <w:rPr/>
        <w:t>память,</w:t>
      </w:r>
      <w:r>
        <w:rPr>
          <w:b/>
        </w:rPr>
        <w:t xml:space="preserve"> </w:t>
      </w:r>
      <w:r>
        <w:rPr/>
        <w:t>внимание,</w:t>
      </w:r>
      <w:r>
        <w:rPr>
          <w:b/>
        </w:rPr>
        <w:t xml:space="preserve"> </w:t>
      </w:r>
      <w:r>
        <w:rPr/>
        <w:t>творческие способности и воображ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 xml:space="preserve">способностей к решению речемыслительных задач: </w:t>
      </w:r>
      <w:r>
        <w:rPr/>
        <w:t>формулирование выводов, выстраивание логической/хронологической последовательности, структурной и смысловой антиципации, дополнение, перефразирование, трансформация и т. д.</w:t>
      </w:r>
    </w:p>
    <w:p>
      <w:pPr>
        <w:pStyle w:val="Normal"/>
        <w:spacing w:lineRule="auto" w:line="360"/>
        <w:jc w:val="both"/>
        <w:rPr/>
      </w:pPr>
      <w:r>
        <w:rPr/>
        <w:t>Для развития языковых, речемыслительных способностей, психических функций и процессов используются следующие сред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комплексный подход к овладению речевым материалом, позволяющий компенсировать недостающие способности, благодаря работе всех анализат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различные виды опор (транскрипция, транслитерация, логико-синтаксические схемы, грамматические схемы (таблицы), текст аудиозаписи, иллюстративная наглядность и т. п.), компенсирующие недостающие способ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альтернативные варианты выполнения упражнений, необходимость в которых возникает, когда упражнение из учебника приходится использовать в классе с учениками разного уровня обученности и разными способност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авило отсроченного результата, которое допускает индивидуальные сроки овладения материалом учащимися с разными способност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дополнительные упражнения, необходимость в которых </w:t>
      </w:r>
      <w:r>
        <w:rPr>
          <w:bCs/>
        </w:rPr>
        <w:t>возникает чаще всего в двух случаях: ученикам со слабыми способностями и низким уровнем обученности они нужны для того, чтобы усвоить программный материал, сильным учащимся – для того, чтобы не терять время, когда учитель работает с менее подготовленными ученика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3. </w:t>
      </w:r>
      <w:r>
        <w:rPr>
          <w:b/>
          <w:i/>
        </w:rPr>
        <w:t>Развитие специальных учебных умений и универсальных учебных действий.</w:t>
      </w:r>
    </w:p>
    <w:p>
      <w:pPr>
        <w:pStyle w:val="Normal"/>
        <w:spacing w:lineRule="auto" w:line="360"/>
        <w:jc w:val="both"/>
        <w:rPr/>
      </w:pPr>
      <w:r>
        <w:rPr/>
        <w:t>Особое внимание в рамках развивающего аспекта в соответствии с требованиями ФГОС уделяется работе по овладению СУУ и УУД:</w:t>
      </w:r>
    </w:p>
    <w:p>
      <w:pPr>
        <w:pStyle w:val="Normal"/>
        <w:spacing w:lineRule="auto" w:line="360"/>
        <w:jc w:val="both"/>
        <w:rPr/>
      </w:pPr>
      <w:r>
        <w:rPr/>
        <w:t>Учащиеся овладевают следующими СУУ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льзоваться справочным материалом: англо-русским словарём, русско-английским словарём, грамматическим справочником, лингвострановедческим справочником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spacing w:lineRule="auto" w:line="360"/>
        <w:jc w:val="both"/>
        <w:rPr/>
      </w:pPr>
      <w:r>
        <w:rPr/>
        <w:t>Учащиеся овладевают следующими УУД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ботать с информацией (текстом/аудиотекстом): извлекать нужную информацию, читать с полным пониманием содержания,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, понимать последовательность описываемых событий, делать выписки из текста, пользоваться языковой догадкой, осуществлять словообразовательный анализ слова, сокращать, расширять устную и письменную информацию, заполнять таблицы, составлять текст по аналоги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ционально организовать свою работу в классе и дома (выполнять различные типы упражнений и т. п.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отрудничать со сверстниками, работать в паре/группе, вести диалог, учитывая позицию собеседника, а также работать самостоятельн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ланировать и осуществлять проектную деятельность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ыполнять задания в различных тестовых форматах, оценивать свои умения в различных видах речев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>
          <w:i/>
        </w:rPr>
        <w:t>4.</w:t>
      </w:r>
      <w:r>
        <w:rPr>
          <w:b/>
          <w:i/>
        </w:rPr>
        <w:t xml:space="preserve"> Развитие умения контролировать и оценивать учебные действия в соответствии с поставленной задачей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 xml:space="preserve">Учебники для начальной школы имеют специальные разделы </w:t>
      </w:r>
      <w:r>
        <w:rPr>
          <w:i/>
          <w:lang w:val="en-US"/>
        </w:rPr>
        <w:t>Revision</w:t>
      </w:r>
      <w:r>
        <w:rPr/>
        <w:t xml:space="preserve">для повторения и обобщения лексико-грамматического материала, а также специальные разделы </w:t>
      </w:r>
      <w:r>
        <w:rPr>
          <w:i/>
          <w:lang w:val="en-US"/>
        </w:rPr>
        <w:t>Progress</w:t>
      </w:r>
      <w:r>
        <w:rPr>
          <w:i/>
        </w:rPr>
        <w:t xml:space="preserve"> </w:t>
      </w:r>
      <w:r>
        <w:rPr>
          <w:i/>
          <w:lang w:val="en-US"/>
        </w:rPr>
        <w:t>check</w:t>
      </w:r>
      <w:r>
        <w:rPr>
          <w:i/>
        </w:rPr>
        <w:t>,</w:t>
      </w:r>
      <w:r>
        <w:rPr/>
        <w:t xml:space="preserve"> которые позволяют учащимся проверить и оценить свои знания и умения по всем видам речевой деятельности. Кроме того в УМК входит </w:t>
      </w:r>
      <w:r>
        <w:rPr>
          <w:bCs/>
        </w:rPr>
        <w:t>пособие для учащихся</w:t>
      </w:r>
      <w:r>
        <w:rPr>
          <w:bCs/>
          <w:i/>
        </w:rPr>
        <w:t xml:space="preserve"> «</w:t>
      </w:r>
      <w:r>
        <w:rPr>
          <w:bCs/>
        </w:rPr>
        <w:t>Контрольные з</w:t>
      </w:r>
      <w:r>
        <w:rPr/>
        <w:t>адания  2–4 классы»</w:t>
      </w:r>
      <w:r>
        <w:rPr>
          <w:bCs/>
          <w:i/>
        </w:rPr>
        <w:t xml:space="preserve">, </w:t>
      </w:r>
      <w:r>
        <w:rPr>
          <w:bCs/>
        </w:rPr>
        <w:t>которое содержит</w:t>
      </w:r>
      <w:r>
        <w:rPr/>
        <w:t xml:space="preserve"> четвертные и годовые контрольные работ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5.</w:t>
      </w:r>
      <w:r>
        <w:rPr/>
        <w:t xml:space="preserve"> </w:t>
      </w:r>
      <w:r>
        <w:rPr>
          <w:b/>
          <w:i/>
        </w:rPr>
        <w:t>Овладение различными способами поиска материала</w:t>
      </w:r>
      <w:r>
        <w:rPr/>
        <w:t xml:space="preserve">, </w:t>
      </w:r>
      <w:r>
        <w:rPr>
          <w:b/>
          <w:i/>
        </w:rPr>
        <w:t>сбора, обработки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Normal"/>
        <w:spacing w:lineRule="auto" w:line="360"/>
        <w:jc w:val="both"/>
        <w:rPr/>
      </w:pPr>
      <w:r>
        <w:rPr/>
        <w:t>Учебники включают в себя следующие справочные материалы: грамматический справочник, лингвострановедческий справочник, англо-русский словарь, что позволяет учащимся осуществлять самостоятельный поиск необходимой информации.</w:t>
      </w:r>
    </w:p>
    <w:p>
      <w:pPr>
        <w:pStyle w:val="Normal"/>
        <w:spacing w:lineRule="auto" w:line="360"/>
        <w:jc w:val="both"/>
        <w:rPr>
          <w:i/>
          <w:i/>
          <w:strike/>
        </w:rPr>
      </w:pPr>
      <w:r>
        <w:rPr/>
        <w:t xml:space="preserve">Содержание учебника расширено в </w:t>
      </w:r>
      <w:r>
        <w:rPr>
          <w:bCs/>
        </w:rPr>
        <w:t xml:space="preserve">мультимедийных </w:t>
      </w:r>
      <w:r>
        <w:rPr/>
        <w:t>приложениях, которые содержат: наглядные презентации грамматических явлений, дополнительные упражнения для более прочного усвоения грамматического и лексического материала , расширяющих знания учащихся о различных аспектах жизни англоязычных стран и родной стран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6. Умение читать тексты различных стилей и жанров в соответствии с целями и задачами; осознанно строить речевое высказывание в соответствии с коммуникативными задачами.</w:t>
      </w:r>
    </w:p>
    <w:p>
      <w:pPr>
        <w:pStyle w:val="Normal"/>
        <w:spacing w:lineRule="auto" w:line="360"/>
        <w:jc w:val="both"/>
        <w:rPr/>
      </w:pPr>
      <w:r>
        <w:rPr/>
        <w:t>Учащиеся учатся ч</w:t>
      </w:r>
      <w:r>
        <w:rPr>
          <w:bCs/>
        </w:rPr>
        <w:t xml:space="preserve">итать небольшие тексты с разными стратегиями, обеспечивающими </w:t>
      </w:r>
      <w:r>
        <w:rPr/>
        <w:t>понимание основной идеи текста, полное понимание текста и понимание необходимой (запрашиваемой) информации; учатся читать и п</w:t>
      </w:r>
      <w:r>
        <w:rPr>
          <w:bCs/>
        </w:rPr>
        <w:t>онимать содержание текста на уровне значений.</w:t>
      </w:r>
    </w:p>
    <w:p>
      <w:pPr>
        <w:pStyle w:val="Normal"/>
        <w:spacing w:lineRule="auto" w:line="360"/>
        <w:jc w:val="both"/>
        <w:rPr/>
      </w:pPr>
      <w:r>
        <w:rPr/>
        <w:t>Учебники содержат разные типы текстов: письменно зафиксированные высказывания, письма личного характера, поэтические тексты (стихи, тексты песен), детский фольклор (считалки, рифмовки, загадки), короткие фабульные рассказы, народные и авторские сказки, комиксы.</w:t>
      </w:r>
    </w:p>
    <w:p>
      <w:pPr>
        <w:pStyle w:val="Normal"/>
        <w:spacing w:lineRule="auto" w:line="360"/>
        <w:jc w:val="both"/>
        <w:rPr/>
      </w:pPr>
      <w:r>
        <w:rPr/>
        <w:t>В каждом цикле уроков учащиеся учатся строить монологическое и диалогическое высказывание по заданной теме, используя различные виды опор.</w:t>
      </w:r>
    </w:p>
    <w:p>
      <w:pPr>
        <w:pStyle w:val="Normal"/>
        <w:spacing w:lineRule="auto" w:line="360"/>
        <w:jc w:val="both"/>
        <w:rPr/>
      </w:pPr>
      <w:r>
        <w:rPr>
          <w:i/>
        </w:rPr>
        <w:t>7.</w:t>
      </w:r>
      <w:r>
        <w:rPr>
          <w:b/>
          <w:i/>
        </w:rPr>
        <w:t>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Учащиеся учатся о</w:t>
      </w:r>
      <w:r>
        <w:rPr>
          <w:bCs/>
        </w:rPr>
        <w:t xml:space="preserve">пределять значения незнакомых слов по знакомым словообразовательным элементам </w:t>
      </w:r>
      <w:r>
        <w:rPr/>
        <w:t>(приставки, суффиксы) и по известным составляющим элементам сложных слов, аналогии с родным языком, конверсии, контексту, иллюстративной наглядности.</w:t>
      </w:r>
    </w:p>
    <w:p>
      <w:pPr>
        <w:pStyle w:val="Normal"/>
        <w:spacing w:lineRule="auto" w:line="360"/>
        <w:jc w:val="both"/>
        <w:rPr/>
      </w:pPr>
      <w:r>
        <w:rPr/>
        <w:t>Задания построены таким образом, что, проанализировав особенности грамматического явления, учащиеся имеют возможность самостоятельно вывести грамматическое правило, а затем сравнить с правилом в учебнике. Таким же образом построена работа над правилами чтения.</w:t>
      </w:r>
    </w:p>
    <w:p>
      <w:pPr>
        <w:pStyle w:val="Normal"/>
        <w:spacing w:lineRule="auto" w:line="360"/>
        <w:jc w:val="both"/>
        <w:rPr/>
      </w:pPr>
      <w:r>
        <w:rPr/>
        <w:t>Учащиеся определяют причинно-следственные связи внутри текста: почему произошли определённые события, почему герои поступили таким образом, анализируют различные слова с целью выделения признаков (существенных, несущественных) и классифицируют их по выделенным признакам.</w:t>
      </w:r>
    </w:p>
    <w:p>
      <w:pPr>
        <w:pStyle w:val="Normal"/>
        <w:spacing w:lineRule="auto" w:line="360"/>
        <w:jc w:val="both"/>
        <w:rPr/>
      </w:pPr>
      <w:r>
        <w:rPr/>
        <w:t>Цели развивающего аспекта указываются перед каждым уроком, а средства для их достижения описываются в методических комментариях Книги для учителя.</w:t>
      </w:r>
    </w:p>
    <w:p>
      <w:pPr>
        <w:pStyle w:val="Normal"/>
        <w:spacing w:lineRule="auto" w:line="360"/>
        <w:jc w:val="both"/>
        <w:rPr/>
      </w:pPr>
      <w:r>
        <w:rPr/>
        <w:t>Учёт и развитие способностей в совокупности с формированием СУУ и УУД помогают преодолеть два важных противоречия:</w:t>
      </w:r>
    </w:p>
    <w:p>
      <w:pPr>
        <w:pStyle w:val="Normal"/>
        <w:spacing w:lineRule="auto" w:line="360"/>
        <w:jc w:val="both"/>
        <w:rPr/>
      </w:pPr>
      <w:r>
        <w:rPr/>
        <w:t>первое – между коллективной формой обучения и индивидуальным характером процесса овладения ИЯ; второе – между необходимостью уметь учиться и отсутствием у учащихся общеучебных и специальных учебных умений, обеспечивающих успешное овладение 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социокультурного (познавательного) аспекта</w:t>
      </w:r>
    </w:p>
    <w:p>
      <w:pPr>
        <w:pStyle w:val="Normal"/>
        <w:spacing w:lineRule="auto" w:line="360"/>
        <w:rPr/>
      </w:pPr>
      <w:r>
        <w:rPr/>
        <w:t>Содержание социокультурного (познавательного) аспекта направлено на достижение личностных, метапредметных и предметных результатов. В  процессе обучения английскому языку в начальной школе учащиес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узнают названия стран, говорящих на английском языке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K</w:t>
      </w:r>
      <w:r>
        <w:rPr/>
        <w:t xml:space="preserve">/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Kingdom</w:t>
      </w:r>
      <w:r>
        <w:rPr/>
        <w:t xml:space="preserve">/ </w:t>
      </w:r>
      <w:r>
        <w:rPr>
          <w:lang w:val="en-US"/>
        </w:rPr>
        <w:t>Britain</w:t>
      </w:r>
      <w:r>
        <w:rPr/>
        <w:t xml:space="preserve">/ </w:t>
      </w:r>
      <w:r>
        <w:rPr>
          <w:lang w:val="en-US"/>
        </w:rPr>
        <w:t>England</w:t>
      </w:r>
      <w:r>
        <w:rPr/>
        <w:t xml:space="preserve">, </w:t>
      </w:r>
      <w:r>
        <w:rPr>
          <w:lang w:val="en-US"/>
        </w:rPr>
        <w:t>Scotland</w:t>
      </w:r>
      <w:r>
        <w:rPr/>
        <w:t xml:space="preserve">, </w:t>
      </w:r>
      <w:r>
        <w:rPr>
          <w:lang w:val="en-US"/>
        </w:rPr>
        <w:t>Australia</w:t>
      </w:r>
      <w:r>
        <w:rPr/>
        <w:t xml:space="preserve">, </w:t>
      </w:r>
      <w:r>
        <w:rPr>
          <w:lang w:val="en-US"/>
        </w:rPr>
        <w:t>America</w:t>
      </w:r>
      <w:r>
        <w:rPr/>
        <w:t xml:space="preserve">/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), некоторых городов: </w:t>
      </w:r>
      <w:r>
        <w:rPr>
          <w:lang w:val="en-US"/>
        </w:rPr>
        <w:t>London</w:t>
      </w:r>
      <w:r>
        <w:rPr/>
        <w:t xml:space="preserve">, </w:t>
      </w:r>
      <w:r>
        <w:rPr>
          <w:lang w:val="en-US"/>
        </w:rPr>
        <w:t>Oxford</w:t>
      </w:r>
      <w:r>
        <w:rPr/>
        <w:t xml:space="preserve">, </w:t>
      </w:r>
      <w:r>
        <w:rPr>
          <w:lang w:val="en-US"/>
        </w:rPr>
        <w:t>Cambridge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, </w:t>
      </w:r>
      <w:r>
        <w:rPr>
          <w:lang w:val="en-US"/>
        </w:rPr>
        <w:t>Boston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-знакомятся с наиболее распространенными английскими женскими и мужскими именами ( </w:t>
      </w:r>
      <w:r>
        <w:rPr>
          <w:lang w:val="en-US"/>
        </w:rPr>
        <w:t>Jess</w:t>
      </w:r>
      <w:r>
        <w:rPr/>
        <w:t xml:space="preserve"> , </w:t>
      </w:r>
      <w:r>
        <w:rPr>
          <w:lang w:val="en-US"/>
        </w:rPr>
        <w:t>Jane</w:t>
      </w:r>
      <w:r>
        <w:rPr/>
        <w:t xml:space="preserve">, </w:t>
      </w:r>
      <w:r>
        <w:rPr>
          <w:lang w:val="en-US"/>
        </w:rPr>
        <w:t>Jill</w:t>
      </w:r>
      <w:r>
        <w:rPr/>
        <w:t xml:space="preserve">,  </w:t>
      </w:r>
      <w:r>
        <w:rPr>
          <w:lang w:val="en-US"/>
        </w:rPr>
        <w:t>Mary</w:t>
      </w:r>
      <w:r>
        <w:rPr/>
        <w:t xml:space="preserve">,  </w:t>
      </w:r>
      <w:r>
        <w:rPr>
          <w:lang w:val="en-US"/>
        </w:rPr>
        <w:t>Wendy</w:t>
      </w:r>
      <w:r>
        <w:rPr/>
        <w:t xml:space="preserve">, </w:t>
      </w:r>
      <w:r>
        <w:rPr>
          <w:lang w:val="en-US"/>
        </w:rPr>
        <w:t>Kate</w:t>
      </w:r>
      <w:r>
        <w:rPr/>
        <w:t xml:space="preserve">, </w:t>
      </w:r>
      <w:r>
        <w:rPr>
          <w:lang w:val="en-US"/>
        </w:rPr>
        <w:t>Betsy</w:t>
      </w:r>
      <w:r>
        <w:rPr/>
        <w:t xml:space="preserve">, </w:t>
      </w:r>
      <w:r>
        <w:rPr>
          <w:lang w:val="en-US"/>
        </w:rPr>
        <w:t>Ann</w:t>
      </w:r>
      <w:r>
        <w:rPr/>
        <w:t xml:space="preserve">, </w:t>
      </w:r>
      <w:r>
        <w:rPr>
          <w:lang w:val="en-US"/>
        </w:rPr>
        <w:t>Alice</w:t>
      </w:r>
      <w:r>
        <w:rPr/>
        <w:t xml:space="preserve">, </w:t>
      </w:r>
      <w:r>
        <w:rPr>
          <w:lang w:val="en-US"/>
        </w:rPr>
        <w:t>Pam</w:t>
      </w:r>
      <w:r>
        <w:rPr/>
        <w:t xml:space="preserve">, </w:t>
      </w:r>
      <w:r>
        <w:rPr>
          <w:lang w:val="en-US"/>
        </w:rPr>
        <w:t>Bob</w:t>
      </w:r>
      <w:r>
        <w:rPr/>
        <w:t xml:space="preserve">, </w:t>
      </w:r>
      <w:r>
        <w:rPr>
          <w:lang w:val="en-US"/>
        </w:rPr>
        <w:t>John</w:t>
      </w:r>
      <w:r>
        <w:rPr/>
        <w:t xml:space="preserve">, </w:t>
      </w:r>
      <w:r>
        <w:rPr>
          <w:lang w:val="en-US"/>
        </w:rPr>
        <w:t>Jack</w:t>
      </w:r>
      <w:r>
        <w:rPr/>
        <w:t xml:space="preserve">, </w:t>
      </w:r>
      <w:r>
        <w:rPr>
          <w:lang w:val="en-US"/>
        </w:rPr>
        <w:t>Nick</w:t>
      </w:r>
      <w:r>
        <w:rPr/>
        <w:t xml:space="preserve">, </w:t>
      </w:r>
      <w:r>
        <w:rPr>
          <w:lang w:val="en-US"/>
        </w:rPr>
        <w:t>Alex</w:t>
      </w:r>
      <w:r>
        <w:rPr/>
        <w:t xml:space="preserve">, </w:t>
      </w:r>
      <w:r>
        <w:rPr>
          <w:lang w:val="en-US"/>
        </w:rPr>
        <w:t>Harry</w:t>
      </w:r>
      <w:r>
        <w:rPr/>
        <w:t xml:space="preserve">, </w:t>
      </w:r>
      <w:r>
        <w:rPr>
          <w:lang w:val="en-US"/>
        </w:rPr>
        <w:t>Martin</w:t>
      </w:r>
      <w:r>
        <w:rPr/>
        <w:t xml:space="preserve">, </w:t>
      </w:r>
      <w:r>
        <w:rPr>
          <w:lang w:val="en-US"/>
        </w:rPr>
        <w:t>Thomas</w:t>
      </w:r>
      <w:r>
        <w:rPr/>
        <w:t xml:space="preserve">, </w:t>
      </w:r>
      <w:r>
        <w:rPr>
          <w:lang w:val="en-US"/>
        </w:rPr>
        <w:t>Simon</w:t>
      </w:r>
      <w:r>
        <w:rPr/>
        <w:t xml:space="preserve">, </w:t>
      </w:r>
      <w:r>
        <w:rPr>
          <w:lang w:val="en-US"/>
        </w:rPr>
        <w:t>Andrew</w:t>
      </w:r>
      <w:r>
        <w:rPr/>
        <w:t xml:space="preserve">, </w:t>
      </w:r>
      <w:r>
        <w:rPr>
          <w:lang w:val="en-US"/>
        </w:rPr>
        <w:t>Steve</w:t>
      </w:r>
      <w:r>
        <w:rPr/>
        <w:t xml:space="preserve">, </w:t>
      </w:r>
      <w:r>
        <w:rPr>
          <w:lang w:val="en-US"/>
        </w:rPr>
        <w:t>ect</w:t>
      </w:r>
      <w:r>
        <w:rPr/>
        <w:t>.)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- </w:t>
      </w:r>
      <w:r>
        <w:rPr/>
        <w:t>знакомятс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екоторыми</w:t>
      </w:r>
      <w:r>
        <w:rPr>
          <w:lang w:val="en-US"/>
        </w:rPr>
        <w:t xml:space="preserve"> </w:t>
      </w:r>
      <w:r>
        <w:rPr/>
        <w:t>праздниками</w:t>
      </w:r>
      <w:r>
        <w:rPr>
          <w:lang w:val="en-US"/>
        </w:rPr>
        <w:t xml:space="preserve"> (Christmas, New Year, St. Valentine's Day)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/>
        <w:t>- знакомятся с сюжетами некоторых популярных авторских и народных английских сказок;</w:t>
      </w:r>
    </w:p>
    <w:p>
      <w:pPr>
        <w:pStyle w:val="Normal"/>
        <w:spacing w:lineRule="auto" w:line="360"/>
        <w:rPr/>
      </w:pPr>
      <w:r>
        <w:rPr/>
        <w:t>- учатся воспроизводить наизусть небольшие простые произведения детского фольклора ( стихи, песни) на английском языке;</w:t>
      </w:r>
    </w:p>
    <w:p>
      <w:pPr>
        <w:pStyle w:val="Normal"/>
        <w:spacing w:lineRule="auto" w:line="360"/>
        <w:rPr/>
      </w:pPr>
      <w:r>
        <w:rPr/>
        <w:t>- знакомятся с некоторыми формами речевого  и неречевого этикета ангоговорящих стран в ряде ситуаций общения: при встрече, в школе, помогая по дому, во время совместной игры, при разговоре по телефону, в гостях, за столом, в магази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4"/>
        <w:rPr>
          <w:b/>
          <w:b/>
        </w:rPr>
      </w:pPr>
      <w:r>
        <w:rPr>
          <w:b/>
        </w:rPr>
        <w:t>Содержание учебного аспек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4"/>
        <w:rPr>
          <w:b/>
          <w:b/>
        </w:rPr>
      </w:pPr>
      <w:r>
        <w:rPr/>
        <w:t>Речевые ум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 xml:space="preserve">Говорение. </w:t>
      </w:r>
      <w:r>
        <w:rPr/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 когда? где? куда?; диалог-побуждение к действию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</w:rPr>
        <w:t xml:space="preserve">описание персонажей прочитанной сказки с опорой на картинку. </w:t>
      </w:r>
      <w:r>
        <w:rPr/>
        <w:t>Объем монологического высказывания – 5-6 фраз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Слушание (аудирование).</w:t>
      </w:r>
      <w:r>
        <w:rPr/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/>
        </w:rPr>
        <w:t>языковую догадку</w:t>
      </w:r>
      <w:r>
        <w:rPr/>
        <w:t>). Время звучания текста для аудирования – до 1 мину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Чтение.</w:t>
      </w:r>
      <w:r>
        <w:rPr/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i/>
        </w:rPr>
        <w:t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</w:t>
      </w:r>
      <w:r>
        <w:rPr/>
        <w:t xml:space="preserve">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Письмо и письменная речь</w:t>
      </w:r>
      <w:r>
        <w:rPr/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i/>
        </w:rPr>
        <w:t>короткого личного письма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Языковые знания и навыки (практическое усвоение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/>
          <w:bCs/>
        </w:rPr>
        <w:t>Графика и орфография.</w:t>
      </w:r>
      <w:r>
        <w:rPr/>
        <w:t xml:space="preserve"> Все буквы английского алфавита, основные буквосочетания; звукобуквенные соответствия, </w:t>
      </w:r>
      <w:r>
        <w:rPr>
          <w:i/>
        </w:rPr>
        <w:t>знаки транскрипции</w:t>
      </w:r>
      <w:r>
        <w:rPr/>
        <w:t>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Фонетическая сторона речи</w:t>
      </w:r>
      <w:r>
        <w:rPr>
          <w:i/>
        </w:rPr>
        <w:t>.</w:t>
      </w:r>
      <w:r>
        <w:rPr/>
        <w:t xml:space="preserve">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Лексическая сторона речи</w:t>
      </w:r>
      <w:r>
        <w:rPr>
          <w:b/>
          <w:i/>
        </w:rPr>
        <w:t>.</w:t>
      </w:r>
      <w:r>
        <w:rPr/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i/>
        </w:rPr>
        <w:t>Начальное представление о способах словообразования: аффиксации (например, существительные с суффиксом -</w:t>
      </w:r>
      <w:r>
        <w:rPr>
          <w:i/>
          <w:lang w:val="en-US"/>
        </w:rPr>
        <w:t>er</w:t>
      </w:r>
      <w:r>
        <w:rPr>
          <w:i/>
        </w:rPr>
        <w:t>,-</w:t>
      </w:r>
      <w:r>
        <w:rPr>
          <w:i/>
          <w:lang w:val="en-US"/>
        </w:rPr>
        <w:t>or</w:t>
      </w:r>
      <w:r>
        <w:rPr>
          <w:i/>
        </w:rPr>
        <w:t>), словосложении (</w:t>
      </w:r>
      <w:r>
        <w:rPr>
          <w:i/>
          <w:lang w:val="en-US"/>
        </w:rPr>
        <w:t>postcard</w:t>
      </w:r>
      <w:r>
        <w:rPr>
          <w:i/>
        </w:rPr>
        <w:t>), конверсии (</w:t>
      </w:r>
      <w:r>
        <w:rPr>
          <w:i/>
          <w:lang w:val="en-US"/>
        </w:rPr>
        <w:t>play</w:t>
      </w:r>
      <w:r>
        <w:rPr>
          <w:i/>
        </w:rPr>
        <w:t xml:space="preserve"> –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play</w:t>
      </w:r>
      <w:r>
        <w:rPr>
          <w:i/>
        </w:rPr>
        <w:t>)</w:t>
      </w:r>
      <w:r>
        <w:rPr/>
        <w:t xml:space="preserve">. </w:t>
      </w:r>
      <w:r>
        <w:rPr>
          <w:i/>
        </w:rPr>
        <w:t>Интернациональные слова</w:t>
      </w:r>
      <w:r>
        <w:rPr/>
        <w:t xml:space="preserve"> </w:t>
      </w:r>
      <w:r>
        <w:rPr>
          <w:i/>
        </w:rPr>
        <w:t xml:space="preserve">(например, </w:t>
      </w:r>
      <w:r>
        <w:rPr>
          <w:i/>
          <w:lang w:val="en-US"/>
        </w:rPr>
        <w:t>doctor</w:t>
      </w:r>
      <w:r>
        <w:rPr>
          <w:i/>
        </w:rPr>
        <w:t xml:space="preserve">, </w:t>
      </w:r>
      <w:r>
        <w:rPr>
          <w:i/>
          <w:lang w:val="en-US"/>
        </w:rPr>
        <w:t>film</w:t>
      </w:r>
      <w:r>
        <w:rPr>
          <w:i/>
        </w:rPr>
        <w:t>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Грамматическая сторона речи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why</w:t>
      </w:r>
      <w:r>
        <w:rPr/>
        <w:t xml:space="preserve">, </w:t>
      </w:r>
      <w:r>
        <w:rPr>
          <w:lang w:val="en-US"/>
        </w:rPr>
        <w:t>how</w:t>
      </w:r>
      <w:r>
        <w:rPr/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peaks</w:t>
      </w:r>
      <w:r>
        <w:rPr/>
        <w:t xml:space="preserve"> </w:t>
      </w:r>
      <w:r>
        <w:rPr>
          <w:lang w:val="en-US"/>
        </w:rPr>
        <w:t>English</w:t>
      </w:r>
      <w:r>
        <w:rPr/>
        <w:t>.), составным именн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ig</w:t>
      </w:r>
      <w:r>
        <w:rPr/>
        <w:t>.) и составным глагольн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.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kate</w:t>
      </w:r>
      <w:r>
        <w:rPr/>
        <w:t xml:space="preserve"> </w:t>
      </w:r>
      <w:r>
        <w:rPr>
          <w:lang w:val="en-US"/>
        </w:rPr>
        <w:t>well</w:t>
      </w:r>
      <w:r>
        <w:rPr/>
        <w:t>) сказуемым. Побудительные предложения в утвердительной (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please</w:t>
      </w:r>
      <w:r>
        <w:rPr/>
        <w:t>.) и отрицательной (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late</w:t>
      </w:r>
      <w:r>
        <w:rPr/>
        <w:t>!) формах. Безличные предложения в настоящем времени (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>.).</w:t>
      </w:r>
      <w:r>
        <w:rPr>
          <w:i/>
        </w:rPr>
        <w:t xml:space="preserve"> Предложения с оборотом 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>/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. </w:t>
      </w:r>
      <w:r>
        <w:rPr/>
        <w:t xml:space="preserve">Простые распространенные предложения. Предложения с однородными членами. </w:t>
      </w:r>
      <w:r>
        <w:rPr>
          <w:i/>
        </w:rPr>
        <w:t>Сложносочиненные предложения с сочинительными союзами «</w:t>
      </w:r>
      <w:r>
        <w:rPr>
          <w:i/>
          <w:lang w:val="en-US"/>
        </w:rPr>
        <w:t>and</w:t>
      </w:r>
      <w:r>
        <w:rPr>
          <w:i/>
        </w:rPr>
        <w:t>» и «</w:t>
      </w:r>
      <w:r>
        <w:rPr>
          <w:i/>
          <w:lang w:val="en-US"/>
        </w:rPr>
        <w:t>but</w:t>
      </w:r>
      <w:r>
        <w:rPr>
          <w:i/>
        </w:rPr>
        <w:t>»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равильные и неправильные глагол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(</w:t>
      </w:r>
      <w:r>
        <w:rPr>
          <w:lang w:val="en-US"/>
        </w:rPr>
        <w:t>Indefinite</w:t>
      </w:r>
      <w:r>
        <w:rPr/>
        <w:t xml:space="preserve">). Неопределенная форма глагола. Глагол-связк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. Вспомогательный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.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уществительные в единственном и множественном числе (образованные по правилу, а также исключения) </w:t>
      </w:r>
      <w:r>
        <w:rPr>
          <w:lang w:val="en-US"/>
        </w:rPr>
        <w:t>c</w:t>
      </w:r>
      <w:r>
        <w:rPr/>
        <w:t xml:space="preserve"> неопределенным, определенным и нулевым артиклем. Притяжательный падеж существительных. Прилагательные в положительной,</w:t>
      </w:r>
      <w:r>
        <w:rPr>
          <w:i/>
        </w:rPr>
        <w:t xml:space="preserve"> </w:t>
      </w:r>
      <w:r>
        <w:rPr/>
        <w:t>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</w:t>
      </w:r>
      <w:r>
        <w:rPr>
          <w:lang w:val="en-US"/>
        </w:rPr>
        <w:t>this</w:t>
      </w:r>
      <w:r>
        <w:rPr/>
        <w:t>/</w:t>
      </w:r>
      <w:r>
        <w:rPr>
          <w:lang w:val="en-US"/>
        </w:rPr>
        <w:t>these</w:t>
      </w:r>
      <w:r>
        <w:rPr/>
        <w:t xml:space="preserve">, </w:t>
      </w:r>
      <w:r>
        <w:rPr>
          <w:lang w:val="en-US"/>
        </w:rPr>
        <w:t>that</w:t>
      </w:r>
      <w:r>
        <w:rPr/>
        <w:t>/</w:t>
      </w:r>
      <w:r>
        <w:rPr>
          <w:lang w:val="en-US"/>
        </w:rPr>
        <w:t>those</w:t>
      </w:r>
      <w:r>
        <w:rPr/>
        <w:t xml:space="preserve">). Количественные числительные до 100, порядковые числительные до 20. Наиболее употребительные предлоги: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into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of</w:t>
      </w:r>
      <w:r>
        <w:rPr/>
        <w:t xml:space="preserve">, </w:t>
      </w:r>
      <w:r>
        <w:rPr>
          <w:lang w:val="en-US"/>
        </w:rPr>
        <w:t>with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5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 и ориентировочное количество часов, отводимое на тем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Я и моя семья. </w:t>
            </w:r>
            <w:r>
              <w:rPr/>
              <w:t>Приветствие. Знакомство. Имя. Возраст. Моя семья. Семейные праздники (день рождения, Рождество, Новый год). Прием и угощение гостей. Мой день (распорядок дня, домашние обязанности). Любимая еда. Моя одежда. Мое здоровье.(39 ч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р моих увлечений.</w:t>
            </w:r>
            <w:r>
              <w:rPr/>
              <w:t xml:space="preserve"> Любимые игрушки, занятия, хобби. Мои любимые сказки и любимые сказки моих зарубежных сверстников. Выходной день ( в зоопарке, в цирке). Каникулы.(38ч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Я и мои друзья. </w:t>
            </w:r>
            <w:r>
              <w:rPr/>
              <w:t>Мои друзья . Помощь  друг другу и помощь друга. Совместные занятия. Любимое домашнее животное.(38ч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Моя школа.</w:t>
            </w:r>
            <w:r>
              <w:rPr/>
              <w:t xml:space="preserve"> Классная комната. Школьные принадлежности. Учебные предметы. Распорядок дня в школе. Занятия в школе. Школьные  праздники (школьный спектакль).(24ч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Мир вокруг меня. </w:t>
            </w:r>
            <w:r>
              <w:rPr/>
              <w:t>Мой дом. Моя квартира. Моя комната. Мой город/ село. Любимое время года. Погода. Природа.(29ч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Страна/страны изучаемого языка и родная страна </w:t>
            </w:r>
            <w:r>
              <w:rPr/>
              <w:t>(общие сведения), литературные персонажи популярных детских книг (общее представление), небольшие простые произведения детского фольклора - стихи, песни, сказки.(36ч.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стика основных видов деятельности учащихся приводится в последующих раздела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Учебно-тематическое планирование </w:t>
      </w:r>
      <w:r>
        <w:rPr>
          <w:b/>
          <w:lang w:val="en-US"/>
        </w:rPr>
        <w:t xml:space="preserve">2 </w:t>
      </w:r>
      <w:r>
        <w:rPr>
          <w:b/>
        </w:rPr>
        <w:t>класс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bookmarkStart w:id="0" w:name="bookmark2"/>
      <w:bookmarkStart w:id="1" w:name="bookmark2"/>
      <w:bookmarkEnd w:id="1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72"/>
        <w:gridCol w:w="567"/>
        <w:gridCol w:w="850"/>
        <w:gridCol w:w="3828"/>
        <w:gridCol w:w="4394"/>
        <w:gridCol w:w="2410"/>
      </w:tblGrid>
      <w:tr>
        <w:trPr>
          <w:trHeight w:val="7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ЗУ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учебником. Вводн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Ознакомление с новым учебным предмет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2.Научиться приветствовать друг друга, знакомиться, прощать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Развитие навыков говоре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Воспроизводят наизусть тексты рифмовок, песе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Воспроизводят графически и каллиграфически корректно все буквы английского алфавита и основные буквосочетания (полупечатным шрифтом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Употребляют глагол-связку </w:t>
            </w:r>
            <w:r>
              <w:rPr>
                <w:i/>
                <w:iCs/>
              </w:rPr>
              <w:t>to be </w:t>
            </w:r>
            <w:r>
              <w:rPr/>
              <w:t>в утвердительных и вопросительных предложениях в</w:t>
            </w:r>
            <w:r>
              <w:rPr>
                <w:i/>
                <w:iCs/>
              </w:rPr>
              <w:t>Present Simple</w:t>
            </w:r>
            <w:r>
              <w:rPr/>
              <w:t>, личные местоимения в именительном и объектном падежах (</w:t>
            </w:r>
            <w:r>
              <w:rPr>
                <w:i/>
                <w:iCs/>
              </w:rPr>
              <w:t>I, me, you</w:t>
            </w:r>
            <w:r>
              <w:rPr/>
              <w:t>), притяжательные местоимения </w:t>
            </w:r>
            <w:r>
              <w:rPr>
                <w:i/>
                <w:iCs/>
              </w:rPr>
              <w:t>m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 </w:t>
            </w:r>
            <w:r>
              <w:rPr/>
              <w:t>и </w:t>
            </w:r>
            <w:r>
              <w:rPr>
                <w:i/>
                <w:iCs/>
              </w:rPr>
              <w:t>your, </w:t>
            </w:r>
            <w:r>
              <w:rPr/>
              <w:t>вопросительные слова (</w:t>
            </w:r>
            <w:r>
              <w:rPr>
                <w:i/>
                <w:iCs/>
              </w:rPr>
              <w:t>what</w:t>
            </w:r>
            <w:r>
              <w:rPr/>
              <w:t>, </w:t>
            </w:r>
            <w:r>
              <w:rPr>
                <w:i/>
                <w:iCs/>
              </w:rPr>
              <w:t>how, how (old)</w:t>
            </w:r>
            <w:r>
              <w:rPr/>
              <w:t>, указательное местоимение </w:t>
            </w:r>
            <w:r>
              <w:rPr>
                <w:i/>
                <w:iCs/>
              </w:rPr>
              <w:t>this</w:t>
            </w:r>
            <w:r>
              <w:rPr/>
              <w:t>, соединительный союз</w:t>
            </w:r>
            <w:r>
              <w:rPr>
                <w:i/>
                <w:iCs/>
              </w:rPr>
              <w:t>and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Ведут диалог-расспрос (о любимой еде) и диалог-побуждение к действию (сообщают о погоде и советуют, что нужно надеть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Пользуются основными коммуникативными типами речи (описанием, сообщением, рассказом) – представляют членов своей семьи, описывают (предмет, картинку, внешность); рассказывают (о себе, членах своей семьи и любимой еде, о том, что носят в разную погоду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ербально или невербально реагируют на услышанное. Пишут с опорой на образец небольшой рассказ о себе, любимой еде и поздравление с днём рожд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et’s g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 добрый путь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знакомиться с английским алфавитом (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Развитие навыков говорения, аудирования, чт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 с 4, у1,2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a -My Letter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</w:t>
            </w:r>
            <w:r>
              <w:rPr>
                <w:lang w:val="en-US"/>
              </w:rPr>
              <w:t xml:space="preserve"> </w:t>
            </w:r>
            <w:r>
              <w:rPr/>
              <w:t>буквы</w:t>
            </w:r>
            <w:r>
              <w:rPr>
                <w:lang w:val="en-US"/>
              </w:rPr>
              <w:t xml:space="preserve"> (i-q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знакомиться с английским алфавитом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Развитие лекс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Развитие навыков пись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Развитие навыков аудирова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 с 5, у1,2.</w:t>
            </w:r>
          </w:p>
        </w:tc>
      </w:tr>
      <w:tr>
        <w:trPr>
          <w:trHeight w:val="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b-My Letter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</w:t>
            </w:r>
            <w:r>
              <w:rPr>
                <w:lang w:val="en-US"/>
              </w:rPr>
              <w:t xml:space="preserve"> </w:t>
            </w:r>
            <w:r>
              <w:rPr/>
              <w:t>буквы</w:t>
            </w:r>
            <w:r>
              <w:rPr>
                <w:lang w:val="en-US"/>
              </w:rPr>
              <w:t xml:space="preserve"> (r-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знакомиться с английским алфавитом (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лекс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Развитие навыков аудирова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.тет. с.6, у.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-My Letter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</w:t>
            </w:r>
            <w:r>
              <w:rPr>
                <w:lang w:val="en-US"/>
              </w:rPr>
              <w:t xml:space="preserve"> </w:t>
            </w:r>
            <w:r>
              <w:rPr/>
              <w:t>буквы</w:t>
            </w:r>
            <w:r>
              <w:rPr>
                <w:lang w:val="en-US"/>
              </w:rPr>
              <w:t xml:space="preserve"> (a-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Познакомиться с буквосочетаниями </w:t>
            </w:r>
            <w:r>
              <w:rPr>
                <w:lang w:val="en-US"/>
              </w:rPr>
              <w:t>sh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>. 2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Развитие лексических навык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Развитие навыков аудирова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 с 6, у2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d-Letter Blend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квосочетания</w:t>
            </w:r>
            <w:r>
              <w:rPr>
                <w:lang w:val="en-US"/>
              </w:rPr>
              <w:t xml:space="preserve"> sh,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Познакомиться с новым буквосочетанием </w:t>
            </w:r>
            <w:r>
              <w:rPr>
                <w:lang w:val="en-US"/>
              </w:rPr>
              <w:t>th</w:t>
            </w:r>
            <w:r>
              <w:rPr/>
              <w:t xml:space="preserve">, </w:t>
            </w:r>
            <w:r>
              <w:rPr>
                <w:lang w:val="en-US"/>
              </w:rPr>
              <w:t>ph</w:t>
            </w:r>
            <w:r>
              <w:rPr/>
              <w:t xml:space="preserve">. 2.Научиться читать буквосочет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Развитие лексических навык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Развитие навыков аудирова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7, у.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e-Letter Blend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квосочетания</w:t>
            </w:r>
            <w:r>
              <w:rPr>
                <w:lang w:val="en-US"/>
              </w:rPr>
              <w:t xml:space="preserve"> th, 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Активизация материала по теме «Бквы английского алфавит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Научиться писать заглавные буквы английского алфавита и называть все буквы алфави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7, у.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-Big and Smal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главные и строчные букв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Научиться строить диалог с одноклассником по заданному образц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4.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8, у.1, с.9,  у.1,2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-Hello!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равствуйте! Слова привет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 Познакомить детей с главны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ероями учебника Nanny Shine, Lulu, Larry и Chuckle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фоне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0, у.1, 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-Hello!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равствуйте! Слова движе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 повторить лексику и структуры п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мам Приветствие, Знакомство; научить де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ть и исполнять команды;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Развитие навыков чт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1, у.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-My Famil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семья</w:t>
            </w:r>
            <w:r>
              <w:rPr>
                <w:lang w:val="en-US"/>
              </w:rPr>
              <w:t xml:space="preserve">. </w:t>
            </w:r>
            <w:r>
              <w:rPr/>
              <w:t>Члены семь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Знакомство с новой лексикой по теме «Семья». Тренировка учащихся в употреблении изученных речевых образц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чт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2, у.1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-My Famil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семья</w:t>
            </w:r>
            <w:r>
              <w:rPr>
                <w:lang w:val="en-US"/>
              </w:rPr>
              <w:t xml:space="preserve">. </w:t>
            </w:r>
            <w:r>
              <w:rPr/>
              <w:t>Генеалогическое дере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Введение новой лексики по теме цвета и ее первичное закрепление в лекси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6.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b-My Famil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семья</w:t>
            </w:r>
            <w:r>
              <w:rPr>
                <w:lang w:val="en-US"/>
              </w:rPr>
              <w:t xml:space="preserve">. </w:t>
            </w:r>
            <w:r>
              <w:rPr/>
              <w:t>Ц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Закрепление лексики по изеченной тем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.Развитие навыков письма 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3, у.3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изучен-ного материа-ла по теме «Моя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Закрепление навыков диалогическ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чт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ься к контрольной работ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-рольная работа по теме «Буквы и буквосоче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Тренировка в употреблении новых изученных лексических единиц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Контроль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пройденный материа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уквы и буквосочетания». Работа над ошибка-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-та над ошиб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 «Подружимся с веселым английск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в страну иностра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Закрепление навыков монологическ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акрепление лексико-грамматических навык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а-My Hom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й дом. Меб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Введение новой лексики по теме интерьер и ее первичное закрепление в лекси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Развитие навыков аудиров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Развитие навыков чт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4, у. 1,2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b-My Hom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й дом. Интерь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Введение в речь нового речевого образца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… 2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5, у. 3,4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a-Where’s Chuckle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/>
              <w:t>Чаклз</w:t>
            </w:r>
            <w:r>
              <w:rPr>
                <w:lang w:val="en-US"/>
              </w:rPr>
              <w:t xml:space="preserve">? </w:t>
            </w:r>
            <w:r>
              <w:rPr/>
              <w:t>Название комн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Научиться спрашивать о местонахожде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b-Where’s Chuckle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/>
              <w:t>Чаклз</w:t>
            </w:r>
            <w:r>
              <w:rPr>
                <w:lang w:val="en-US"/>
              </w:rPr>
              <w:t xml:space="preserve">? </w:t>
            </w:r>
            <w:r>
              <w:rPr/>
              <w:t>Находим д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вторить названия частей до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Совершенствование навыков диалогической реч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5.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7, у. 3,4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a-In the Bath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ванной</w:t>
            </w:r>
            <w:r>
              <w:rPr>
                <w:lang w:val="en-US"/>
              </w:rPr>
              <w:t xml:space="preserve">. </w:t>
            </w:r>
            <w:r>
              <w:rPr/>
              <w:t>Ванная комната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названия комнат, предметов мебели и цв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вать координацию дви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8, у. 1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b-In the Bath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ва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лексику моду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учиться читать букву Е в закрытом слог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вать мелкую моторик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9, у. 2,3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Town Mouse and The Country Mou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ая мышь и сельская мышь (1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языковой материал моду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оискового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с.131, у. 1,2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изучен-ного материа-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тфо-ли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языковой материал моду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писать о своей комна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пройден-ный материал</w:t>
            </w:r>
          </w:p>
        </w:tc>
      </w:tr>
      <w:tr>
        <w:trPr>
          <w:trHeight w:val="15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-рольная работа по теме «мо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ести 2 спичеч-ных коробка, 2 скрепки, зубочист-ку, катушку нитк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й дом. Работа над ошибка-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работу над ошибк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ь начальное представление о законах физики (межпредметные связ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написа-ние сло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>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й день рожде-ния!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ифры от 1 до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говорить о возрасте и дне рожд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числительными от 1 до 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24, у. 1,2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-My Birthday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й день рождения!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ифры от 5 до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числительные, лексику и структуру предыдущего уро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25, у. 3,4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Yummy</w:t>
            </w:r>
            <w:r>
              <w:rPr/>
              <w:t xml:space="preserve"> </w:t>
            </w:r>
            <w:r>
              <w:rPr>
                <w:lang w:val="en-US"/>
              </w:rPr>
              <w:t>Chocolate</w:t>
            </w:r>
            <w:r>
              <w:rPr/>
              <w:t>! Я люблю шокол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ь детей называть продук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26, у. 1,2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-Yummy Chocolate! Угоще-ние на праздни-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слова по теме 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27, у. 3,4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6a-My Favourite Foo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любимая</w:t>
            </w:r>
            <w:r>
              <w:rPr>
                <w:lang w:val="en-US"/>
              </w:rPr>
              <w:t xml:space="preserve"> </w:t>
            </w:r>
            <w:r>
              <w:rPr/>
              <w:t>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 Научить детей говорить о любимой ед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28, у. 1,2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6b-My Favourite Food </w:t>
            </w: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любимая</w:t>
            </w:r>
            <w:r>
              <w:rPr>
                <w:lang w:val="en-US"/>
              </w:rPr>
              <w:t xml:space="preserve"> </w:t>
            </w:r>
            <w:r>
              <w:rPr/>
              <w:t>еда</w:t>
            </w:r>
            <w:r>
              <w:rPr>
                <w:lang w:val="en-US"/>
              </w:rPr>
              <w:t xml:space="preserve">. </w:t>
            </w:r>
            <w:r>
              <w:rPr/>
              <w:t>Поздра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грамматические структуры и лексику моду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читать букву С на примере изученных сл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29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тфо-л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репить языковой материал модуля 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писать о своей любимой ед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детей с традиционными блюдами британской и русской кух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вать навыки чтения, говорения, аудирования,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ести Бумажную тарелку/лист плотной бумаги, цветную бумагу, маркеры, ножницы, кле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Fun at school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абав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ть возможности межпредметных связей (рисование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сло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Town Mouse and The Country Mou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ая мышь и сельская мышь (2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репить языковой материал модуля 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оискового чте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Пишут с опорой на образец небольшой рассказ о себе, своих игрушках, о том, что они умеют делат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отребляют глагол </w:t>
            </w:r>
            <w:r>
              <w:rPr>
                <w:i/>
                <w:iCs/>
              </w:rPr>
              <w:t>have got </w:t>
            </w:r>
            <w:r>
              <w:rPr/>
              <w:t>в утвердительных, отрицательных и вопросительных предложениях в</w:t>
            </w:r>
            <w:r>
              <w:rPr>
                <w:i/>
                <w:iCs/>
              </w:rPr>
              <w:t>Present Simple</w:t>
            </w:r>
            <w:r>
              <w:rPr/>
              <w:t>, неопределённую форму глагола, модальный глагол </w:t>
            </w:r>
            <w:r>
              <w:rPr>
                <w:i/>
                <w:iCs/>
              </w:rPr>
              <w:t>can</w:t>
            </w:r>
            <w:r>
              <w:rPr/>
              <w:t>, личное местоимение </w:t>
            </w:r>
            <w:r>
              <w:rPr>
                <w:i/>
                <w:iCs/>
              </w:rPr>
              <w:t>we </w:t>
            </w:r>
            <w:r>
              <w:rPr/>
              <w:t>в именительном, объектном и притяжательных падежах (</w:t>
            </w:r>
            <w:r>
              <w:rPr>
                <w:i/>
                <w:iCs/>
              </w:rPr>
              <w:t>our, us)</w:t>
            </w:r>
            <w:r>
              <w:rPr/>
              <w:t>, предлоги </w:t>
            </w:r>
            <w:r>
              <w:rPr>
                <w:i/>
                <w:iCs/>
              </w:rPr>
              <w:t>on, in, under, at, for, with, of</w:t>
            </w:r>
            <w:r>
              <w:rPr/>
              <w:t>, наречие степени </w:t>
            </w:r>
            <w:r>
              <w:rPr>
                <w:i/>
                <w:iCs/>
              </w:rPr>
              <w:t>v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с. 132, у. 1,2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йчас я это знаю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репить языковой материал модуля 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оискового чт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сло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7a-My Animal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</w:t>
            </w:r>
            <w:r>
              <w:rPr>
                <w:lang w:val="en-US"/>
              </w:rPr>
              <w:t xml:space="preserve"> </w:t>
            </w:r>
            <w:r>
              <w:rPr/>
              <w:t>живот</w:t>
            </w:r>
            <w:r>
              <w:rPr>
                <w:lang w:val="en-US"/>
              </w:rPr>
              <w:t>-</w:t>
            </w:r>
            <w:r>
              <w:rPr/>
              <w:t>ные</w:t>
            </w:r>
            <w:r>
              <w:rPr>
                <w:lang w:val="en-US"/>
              </w:rPr>
              <w:t xml:space="preserve">. </w:t>
            </w:r>
            <w:r>
              <w:rPr/>
              <w:t>Что умеют делать живот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детей с названиями некоторых живот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рассказывать о том, что они умеют дела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34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b</w:t>
            </w:r>
            <w:r>
              <w:rPr/>
              <w:t>-My Animal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 живот-ные. Что умеют делать д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лексику по теме живот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35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a-I Can Jump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могу</w:t>
            </w:r>
            <w:r>
              <w:rPr>
                <w:lang w:val="en-US"/>
              </w:rPr>
              <w:t xml:space="preserve"> </w:t>
            </w:r>
            <w:r>
              <w:rPr/>
              <w:t>прыгать</w:t>
            </w:r>
            <w:r>
              <w:rPr>
                <w:lang w:val="en-US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говорить о том, что они умеют/не умеют дела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36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b</w:t>
            </w:r>
            <w:r>
              <w:rPr/>
              <w:t>-I Can Jump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могу прыгать! Рассказ о своих ум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глагол Са</w:t>
            </w:r>
            <w:r>
              <w:rPr>
                <w:lang w:val="en-US"/>
              </w:rPr>
              <w:t>n</w:t>
            </w:r>
            <w:r>
              <w:rPr/>
              <w:t xml:space="preserve"> и глаголы дви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37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9a-At the Circus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цирке</w:t>
            </w:r>
            <w:r>
              <w:rPr>
                <w:lang w:val="en-US"/>
              </w:rPr>
              <w:t xml:space="preserve">! </w:t>
            </w:r>
            <w:r>
              <w:rPr/>
              <w:t>Встреча с клоу-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рассказывать о цир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слова, выражающие действ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38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9b-At the Circus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цирке</w:t>
            </w:r>
            <w:r>
              <w:rPr>
                <w:lang w:val="en-US"/>
              </w:rPr>
              <w:t xml:space="preserve">! </w:t>
            </w:r>
            <w:r>
              <w:rPr/>
              <w:t>Знакомство с волшебни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структуры и лексику моду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знакомить учащихся с правилами чтения буквы </w:t>
            </w:r>
            <w:r>
              <w:rPr>
                <w:lang w:val="en-US"/>
              </w:rPr>
              <w:t>I</w:t>
            </w:r>
            <w:r>
              <w:rPr/>
              <w:t xml:space="preserve"> на примере изученных с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39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т-фолио. Как зовут наших питом-це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языковой материал модуля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оискового чт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пройден-ный материа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Town Mouse and The Country Mou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родская мышь и сельская мыш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3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стр.133, упр. 1, 2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йчас я это знаю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 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-виться к контрольной работ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-рольн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 теме «Моя любимая ед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 животны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навыков письма 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 с извлечением конкретных дета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названия животны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Моя любимая ед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 животные»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навыков монологическ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навыков диалогической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слова-движ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a-My Toy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и</w:t>
            </w:r>
            <w:r>
              <w:rPr>
                <w:lang w:val="en-US"/>
              </w:rPr>
              <w:t xml:space="preserve"> </w:t>
            </w:r>
            <w:r>
              <w:rPr/>
              <w:t>игрушки</w:t>
            </w:r>
            <w:r>
              <w:rPr>
                <w:lang w:val="en-US"/>
              </w:rPr>
              <w:t xml:space="preserve">. </w:t>
            </w:r>
            <w:r>
              <w:rPr/>
              <w:t>Знакомство с предл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ь детей называть игрушки и говорить о том, где они находят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чте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44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lang w:val="en-US"/>
              </w:rPr>
              <w:t>b</w:t>
            </w:r>
            <w:r>
              <w:rPr/>
              <w:t>-My Toy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и игрушки. С чем играют д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названия игрушек и предлог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45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ай поигра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названия игрушек и предлог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навыков письм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названия игруше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a-She’s got blue eyes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 нее голубые глаза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ь детей называть части л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46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1b-She’s got blue eyes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 меня зеленые глаз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лексику и структуры по темам Игрушки, Внеш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47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2a-Teddy’s Wonderful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десный</w:t>
            </w:r>
            <w:r>
              <w:rPr>
                <w:lang w:val="en-US"/>
              </w:rPr>
              <w:t xml:space="preserve"> </w:t>
            </w:r>
            <w:r>
              <w:rPr/>
              <w:t>Тедди</w:t>
            </w:r>
            <w:r>
              <w:rPr>
                <w:lang w:val="en-US"/>
              </w:rPr>
              <w:t xml:space="preserve">. </w:t>
            </w:r>
            <w:r>
              <w:rPr/>
              <w:t>Новые игру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называть и описывать игрушки, описывать внеш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48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2b-Teddy’s Wonderful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десный</w:t>
            </w:r>
            <w:r>
              <w:rPr>
                <w:lang w:val="en-US"/>
              </w:rPr>
              <w:t xml:space="preserve"> </w:t>
            </w:r>
            <w:r>
              <w:rPr/>
              <w:t>Тедди</w:t>
            </w:r>
            <w:r>
              <w:rPr>
                <w:lang w:val="en-US"/>
              </w:rPr>
              <w:t xml:space="preserve">! </w:t>
            </w:r>
            <w:r>
              <w:rPr/>
              <w:t>Угадай игрушку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структуры и лексику моду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читать букву У на примере изученных с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49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Town Mouse and The Country Mou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родская мышь и сельская мыш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4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оискового чт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с.134, у.1,2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йчас я это знаю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структуры и лексику модуля 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оискового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пройден-ный материа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 праздники!Предметы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говорить о погоде и одежд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54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 праздники! Какая погод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лексику по темам Одежда, По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55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ind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улице ве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говорить о погоде и одежд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56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>b</w:t>
            </w:r>
            <w:r>
              <w:rPr/>
              <w:t>-It’s Wind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улице ветер. Моя одеж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лексику по темам Одежда, По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57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5a-A Magic Island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шебный</w:t>
            </w:r>
            <w:r>
              <w:rPr>
                <w:lang w:val="en-US"/>
              </w:rPr>
              <w:t xml:space="preserve"> </w:t>
            </w:r>
            <w:r>
              <w:rPr/>
              <w:t>остров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говорить о каникулах и временах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ис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58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Island</w:t>
            </w:r>
            <w:r>
              <w:rPr/>
              <w:t>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вай оденем Ларри и Лулу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структуры и лексику моду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учить детей читать буквы </w:t>
            </w:r>
            <w:r>
              <w:rPr>
                <w:lang w:val="en-US"/>
              </w:rPr>
              <w:t>c</w:t>
            </w:r>
            <w:r>
              <w:rPr/>
              <w:t xml:space="preserve"> и  </w:t>
            </w:r>
            <w:r>
              <w:rPr>
                <w:lang w:val="en-US"/>
              </w:rPr>
              <w:t>k</w:t>
            </w:r>
            <w:r>
              <w:rPr/>
              <w:t xml:space="preserve"> и буквосочетание </w:t>
            </w:r>
            <w:r>
              <w:rPr>
                <w:lang w:val="en-US"/>
              </w:rPr>
              <w:t>ck</w:t>
            </w:r>
            <w:r>
              <w:rPr/>
              <w:t xml:space="preserve"> на примере изученных с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59, у. 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-рольная работа по теме «Мои праздни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 Контроль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навыков пис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с. 135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 праздники.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пройденный материа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Town Mouse and The Country Mou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родская мышь и сельская мыш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5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звитие навыков чт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стр. 135, упр. 1, 2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изучен-ного материа-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структуры и лексику моду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пройден-ные разделы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"/>
        <w:gridCol w:w="203"/>
        <w:gridCol w:w="450"/>
        <w:gridCol w:w="8"/>
        <w:gridCol w:w="660"/>
        <w:gridCol w:w="7"/>
        <w:gridCol w:w="1751"/>
        <w:gridCol w:w="756"/>
        <w:gridCol w:w="2237"/>
        <w:gridCol w:w="1566"/>
        <w:gridCol w:w="73"/>
        <w:gridCol w:w="18"/>
        <w:gridCol w:w="1900"/>
        <w:gridCol w:w="10"/>
        <w:gridCol w:w="16"/>
        <w:gridCol w:w="1900"/>
        <w:gridCol w:w="11"/>
        <w:gridCol w:w="14"/>
        <w:gridCol w:w="2214"/>
        <w:gridCol w:w="9"/>
        <w:gridCol w:w="1087"/>
        <w:gridCol w:w="13"/>
      </w:tblGrid>
      <w:tr>
        <w:trPr>
          <w:trHeight w:val="285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рок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аздел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–во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часов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п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а</w:t>
            </w:r>
          </w:p>
        </w:tc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ируемы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ы обучения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ые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иды деятельности учащихся/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ые формы контроля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ые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правления творческой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следовательской, проектной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еятельности учащихся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нтроля</w:t>
            </w:r>
          </w:p>
        </w:tc>
      </w:tr>
      <w:tr>
        <w:trPr>
          <w:trHeight w:val="276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своение предметных знаний (базовые понятия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ниверсальные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чебные действ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 четверть (17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оя школа</w:t>
            </w:r>
            <w:r>
              <w:rPr>
                <w:b/>
                <w:lang w:val="en-US" w:eastAsia="ar-SA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</w:t>
            </w:r>
          </w:p>
        </w:tc>
        <w:tc>
          <w:tcPr>
            <w:tcW w:w="11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Л-</w:t>
            </w:r>
            <w:r>
              <w:rPr>
                <w:lang w:eastAsia="ar-SA"/>
              </w:rPr>
              <w:t>осознание значимости изучения предмета,    Р- постановка цели в изучении предмета                              К-постановка вопросов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осознание норм поведения и этикета,            П- сравнение букв русского и английского алфавитов,           взаимодействие с партнёром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воспитание чувства патриотизма                     восприятие текстов на слух, знакомство                             умение выражать свои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lang w:eastAsia="ar-SA"/>
              </w:rPr>
              <w:t xml:space="preserve">с лексическими единицами                                             мысли                                  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накомство учителя с учениками лесной школ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Открытие новых знаний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ar-SA"/>
              </w:rPr>
              <w:t>go, school, together, welcome, read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Глагол</w:t>
            </w:r>
            <w:r>
              <w:rPr>
                <w:lang w:val="en-US" w:eastAsia="ar-SA"/>
              </w:rPr>
              <w:t>-</w:t>
            </w:r>
            <w:r>
              <w:rPr>
                <w:lang w:eastAsia="ar-SA"/>
              </w:rPr>
              <w:t>связка</w:t>
            </w:r>
            <w:r>
              <w:rPr>
                <w:lang w:val="en-US" w:eastAsia="ar-SA"/>
              </w:rPr>
              <w:t xml:space="preserve"> </w:t>
            </w:r>
            <w:r>
              <w:rPr>
                <w:i/>
                <w:lang w:val="en-US" w:eastAsia="ar-SA"/>
              </w:rPr>
              <w:t>to</w:t>
            </w:r>
            <w:r>
              <w:rPr>
                <w:lang w:val="en-US" w:eastAsia="ar-SA"/>
              </w:rPr>
              <w:t xml:space="preserve"> </w:t>
            </w:r>
            <w:r>
              <w:rPr>
                <w:i/>
                <w:lang w:val="en-US" w:eastAsia="ar-SA"/>
              </w:rPr>
              <w:t>be</w:t>
            </w:r>
            <w:r>
              <w:rPr>
                <w:lang w:val="en-US" w:eastAsia="ar-SA"/>
              </w:rPr>
              <w:t xml:space="preserve">, </w:t>
            </w:r>
            <w:r>
              <w:rPr>
                <w:lang w:eastAsia="ar-SA"/>
              </w:rPr>
              <w:t>глаголы</w:t>
            </w:r>
            <w:r>
              <w:rPr>
                <w:lang w:val="en-US" w:eastAsia="ar-SA"/>
              </w:rPr>
              <w:t xml:space="preserve"> </w:t>
            </w:r>
            <w:r>
              <w:rPr>
                <w:i/>
                <w:lang w:val="en-US" w:eastAsia="ar-SA"/>
              </w:rPr>
              <w:t>have/has got, can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-рассказ о друге (имя, возраст, что умеет делать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Активное включение обучающихся в образовательный процесс; постепенное выстраивание субъект-субъектных отнош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хнология развивающего обуч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едставление мини – диалогов; проверка навыков чт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школьном друг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please, count. Has he got…?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Глагол</w:t>
            </w:r>
            <w:r>
              <w:rPr>
                <w:lang w:val="en-US" w:eastAsia="ar-SA"/>
              </w:rPr>
              <w:t>-</w:t>
            </w:r>
            <w:r>
              <w:rPr>
                <w:lang w:eastAsia="ar-SA"/>
              </w:rPr>
              <w:t>связка</w:t>
            </w:r>
            <w:r>
              <w:rPr>
                <w:lang w:val="en-US" w:eastAsia="ar-SA"/>
              </w:rPr>
              <w:t xml:space="preserve"> </w:t>
            </w:r>
            <w:r>
              <w:rPr>
                <w:i/>
                <w:lang w:val="en-US" w:eastAsia="ar-SA"/>
              </w:rPr>
              <w:t>to be</w:t>
            </w:r>
            <w:r>
              <w:rPr>
                <w:lang w:val="en-US" w:eastAsia="ar-SA"/>
              </w:rPr>
              <w:t xml:space="preserve">, </w:t>
            </w:r>
            <w:r>
              <w:rPr>
                <w:lang w:eastAsia="ar-SA"/>
              </w:rPr>
              <w:t>глаголы</w:t>
            </w:r>
            <w:r>
              <w:rPr>
                <w:lang w:val="en-US" w:eastAsia="ar-SA"/>
              </w:rPr>
              <w:t xml:space="preserve"> </w:t>
            </w:r>
            <w:r>
              <w:rPr>
                <w:i/>
                <w:lang w:val="en-US" w:eastAsia="ar-SA"/>
              </w:rPr>
              <w:t>have/has got, ca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-рассказ о новом ученике (внешность, характер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осприятие на слух лексического материала. Воспроизведение по образц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оставление своих предложений; чтение по транскрип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Новый учитель лесной школы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ходной мониторин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Развивающий контрол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гол</w:t>
            </w:r>
            <w:r>
              <w:rPr>
                <w:lang w:val="en-US" w:eastAsia="ar-SA"/>
              </w:rPr>
              <w:t>-</w:t>
            </w:r>
            <w:r>
              <w:rPr>
                <w:lang w:eastAsia="ar-SA"/>
              </w:rPr>
              <w:t>связка</w:t>
            </w:r>
            <w:r>
              <w:rPr>
                <w:lang w:val="en-US" w:eastAsia="ar-SA"/>
              </w:rPr>
              <w:t xml:space="preserve"> </w:t>
            </w:r>
            <w:r>
              <w:rPr>
                <w:i/>
                <w:lang w:val="en-US" w:eastAsia="ar-SA"/>
              </w:rPr>
              <w:t>to b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б ученике лесной школы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Восприятие на слух лексического материала. Воспроизведение по образц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ровневая дифференциация обучения на основе обязательных результа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Заполнение анкеты;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таблиц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гощение для учеников лесной школ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milk, juice, butter, egg, ham, cheese, bread, cake, sweet, fish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Вопросит. предложения в </w:t>
            </w:r>
            <w:r>
              <w:rPr>
                <w:lang w:val="en-US" w:eastAsia="ar-SA"/>
              </w:rPr>
              <w:t>Presen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просить партнёра о его любимой ед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осприятие на слух лексического материала. Воспроизведение по образц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доровьесберегающие  технологии 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оставление предложений с опорой на речевой образец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гощаем  школьных друз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ar-SA"/>
              </w:rPr>
              <w:t>Do you like…? Would you like (some)…? Yes, please. No, thank you. Help yourself!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Диалог по теме "Приём и угощение гостей"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оотнесение речевого образца со знаковыми моделями. Составление рассказа воспроизводят на тексты диалога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доровьесберегающие  технологии 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оставление мини - диалог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себе и своём  школьном друг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Урок отработки умений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 рефлекс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ar-SA"/>
              </w:rPr>
              <w:t>I, you, we, they like to…. He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sh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likes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to</w:t>
            </w:r>
            <w:r>
              <w:rPr>
                <w:lang w:eastAsia="ar-SA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 xml:space="preserve">Утвердит. 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сказ о себе и друге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осприятие на слух лексического материала. Воспроизведение по образц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хнология коммуникативного обучения иноязычной культу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оставление предложений по образц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 школьном огор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Урок отработки умений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 рефлекс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val="en-US" w:eastAsia="ar-SA"/>
              </w:rPr>
              <w:t>potato, tomato, corn, apple, nut, cabbage, carrot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Диалог по теме "Угощение госте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оставляют текст по аналоги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доровьесберегающие  технологии 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нтроль мини – диалогов «За столом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зговорный этикет по теме: «Моя школа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I am sorry, I don't like…. </w:t>
            </w:r>
          </w:p>
          <w:p>
            <w:pPr>
              <w:pStyle w:val="Normal"/>
              <w:rPr/>
            </w:pPr>
            <w:r>
              <w:rPr>
                <w:lang w:val="en-US" w:eastAsia="ar-SA"/>
              </w:rPr>
              <w:t xml:space="preserve">a lot of, honey, jam, 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Вопросит</w:t>
            </w:r>
            <w:r>
              <w:rPr>
                <w:lang w:val="en-US" w:eastAsia="ar-SA"/>
              </w:rPr>
              <w:t xml:space="preserve">. </w:t>
            </w:r>
            <w:r>
              <w:rPr>
                <w:lang w:eastAsia="ar-SA"/>
              </w:rPr>
              <w:t>предложения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val="en-US" w:eastAsia="ar-SA"/>
              </w:rPr>
              <w:t xml:space="preserve"> Pr Simple: Does he/she like…?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Диалог по теме "Угощение гостей"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осприятие на слух лексического материала. Воспроизведение по образцу. Используют переспрос, контекстуальную догадку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текущ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автрак ученика лесной школ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ar-SA"/>
              </w:rPr>
              <w:t>porridge, orange, soup, tea, coffee, sandwich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Местоимение </w:t>
            </w:r>
            <w:r>
              <w:rPr>
                <w:i/>
                <w:lang w:val="en-US" w:eastAsia="ar-SA"/>
              </w:rPr>
              <w:t>some</w:t>
            </w:r>
            <w:r>
              <w:rPr>
                <w:lang w:eastAsia="ar-SA"/>
              </w:rPr>
              <w:t xml:space="preserve"> перед неисчисл. существит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просить партнёра о его любимой ед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перируют новой лексикой. Соблюдают порядок слов в предложени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ронталь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нтервью учеников для школьной стенгазе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Урок отработки умений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 рефлекс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a girl, a bird. What? Where? When? Why? Who?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Вопросит</w:t>
            </w:r>
            <w:r>
              <w:rPr>
                <w:lang w:val="en-US" w:eastAsia="ar-SA"/>
              </w:rPr>
              <w:t xml:space="preserve">. </w:t>
            </w:r>
            <w:r>
              <w:rPr>
                <w:lang w:eastAsia="ar-SA"/>
              </w:rPr>
              <w:t>предложения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val="en-US" w:eastAsia="ar-SA"/>
              </w:rPr>
              <w:t xml:space="preserve"> Pr Simple: What do you like?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адать вопросы, начинающиеся с вопросительных сло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амостоятельный поиск решения поставленной задачи. Начинают, поддерживают , заканчивают разговор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доровьесберегающие  технологии 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оставление вопросительных предложений по схема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столовой лесной школ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2052" w:leader="none"/>
              </w:tabs>
              <w:rPr/>
            </w:pPr>
            <w:r>
              <w:rPr>
                <w:lang w:eastAsia="ar-SA"/>
              </w:rPr>
              <w:t>Урок отработки  умений и рефлекси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Вопросит. 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ать и расспросить о любимой ед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осприятие на слух  лексического материала. Воспроизведение по образц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звивающего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оверка навыков чт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ченики рассказывают о своих любимых артист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рок общеметодологической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Утвердит. 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друге, его занятиях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оотносят графический образ слова с его звуковым образом, на основе знания правил чтения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звивающего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онологическое высказывание о друге по план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Ученики знакомятся с названиями дней недел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рок отработки умений и рефлекси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val="en-US" w:eastAsia="ar-SA"/>
              </w:rPr>
              <w:t>Sunday, Monday, Tuesday, Thursday, Wednesday, Friday, Saturday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своих занятиях в разные дни недели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Используют контекстуальную догадку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онолог о своём дн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Школьное расписан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meat, drink, eat, ice cream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Предложения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val="en-US" w:eastAsia="ar-SA"/>
              </w:rPr>
              <w:t xml:space="preserve"> Pr. 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своём домашнем животном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ценивают поступки героев. Составляют текст по образцу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онолог о своём питомц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икторина в клубе любителей природы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Вопросит. 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покупках в магазинах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бота с информационными источникам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тение текс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ьная работа: «Моя шко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бобщение по теме "Продукты питания". Мини-проект «Меню для питомц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рок  - творчеств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я продуктов питания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ать и расспросить о любимой еде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ектная техн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четверть (16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оя семья и друзья.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6</w:t>
            </w:r>
          </w:p>
        </w:tc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УУД</w:t>
            </w:r>
          </w:p>
        </w:tc>
        <w:tc>
          <w:tcPr>
            <w:tcW w:w="14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Л-</w:t>
            </w:r>
            <w:r>
              <w:rPr>
                <w:lang w:eastAsia="ar-SA"/>
              </w:rPr>
              <w:t>осознание  учащимися, того, что усвоено, осознании качества уровня усвоения. Коррекция в план и способ действий в случае расхождения осознания качества и уровня усвоения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-извлечение необходимой информации из текстов по темам « Здоровые продукты» «Семья», смысловое чтение, выбор вида чтения, анализ грамматических структур и правил. Поиск информации для составления рассказов «Семья», « Части тела», « Правила здорового питания», «Описание внешности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 - определение последовательности действий при выполнении заданий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-умение выступать в обсуждении, приводить свои примеры, вступать в диалог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Лицо  моего друг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val="en-US" w:eastAsia="ar-SA"/>
              </w:rPr>
              <w:t>teeth, tail, eyes, face, nose, ears, neck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своение лексического материала. Описание внешности герое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Составление предложений по схемам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гровая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спроизведение стихотвор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Любимая еда моего друг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for breakfast, healthy, elephant, head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просит</w:t>
            </w:r>
            <w:r>
              <w:rPr>
                <w:lang w:val="en-US" w:eastAsia="ar-SA"/>
              </w:rPr>
              <w:t xml:space="preserve">. </w:t>
            </w:r>
            <w:r>
              <w:rPr>
                <w:lang w:eastAsia="ar-SA"/>
              </w:rPr>
              <w:t>предложения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val="en-US" w:eastAsia="ar-SA"/>
              </w:rPr>
              <w:t xml:space="preserve"> Pr Simple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просить друга о его любимой еде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осприятие и воспроизведение слов. Запись в тетрад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доровьесберегающие технологии. Игровая техн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оставление мини - диалог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 друг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рок общеметодологической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ho…? What…?  Where…? When…?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Вопросит. 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адают вопросы, строят диалоги. Учатся воспроизводить последовательность фраз в парах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адают вопросы, строят диалоги. Учатся воспроизводить последовательность фраз в парах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КТ 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ои советы друг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рок отработки умений и рефлекси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clean, every day, wash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Модальный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глагол</w:t>
            </w:r>
            <w:r>
              <w:rPr>
                <w:lang w:val="en-US" w:eastAsia="ar-SA"/>
              </w:rPr>
              <w:t xml:space="preserve"> </w:t>
            </w:r>
            <w:r>
              <w:rPr>
                <w:i/>
                <w:lang w:val="en-US" w:eastAsia="ar-SA"/>
              </w:rPr>
              <w:t>must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Дать совет, что делать, чтоб быть здоровым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доровьесберегающие технологии. Игровая техн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онологическое высказывание о здоровом образе жизн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 пикнике с друг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рок отработки умений и рефлекси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uch, many, a lot of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Употребление</w:t>
            </w:r>
            <w:r>
              <w:rPr>
                <w:lang w:val="en-US" w:eastAsia="ar-SA"/>
              </w:rPr>
              <w:t xml:space="preserve"> </w:t>
            </w:r>
            <w:r>
              <w:rPr>
                <w:i/>
                <w:lang w:val="en-US" w:eastAsia="ar-SA"/>
              </w:rPr>
              <w:t>much, many, a lot of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овет, что взять на пикник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Делают выводы, предлагают свои варианты игр. Работают устно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доровьесберегающие технолог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тение вслух абзацев текс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мматический текст </w:t>
            </w:r>
            <w:r>
              <w:rPr>
                <w:lang w:val="en-US" w:eastAsia="ar-SA"/>
              </w:rPr>
              <w:t>must</w:t>
            </w:r>
            <w:r>
              <w:rPr>
                <w:lang w:eastAsia="ar-SA"/>
              </w:rPr>
              <w:t xml:space="preserve">/ </w:t>
            </w:r>
            <w:r>
              <w:rPr>
                <w:lang w:val="en-US" w:eastAsia="ar-SA"/>
              </w:rPr>
              <w:t>mustn</w:t>
            </w:r>
            <w:r>
              <w:rPr>
                <w:lang w:eastAsia="ar-SA"/>
              </w:rPr>
              <w:t>’</w:t>
            </w:r>
            <w:r>
              <w:rPr>
                <w:lang w:val="en-US" w:eastAsia="ar-SA"/>
              </w:rPr>
              <w:t>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Любимые продукты д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рок открытия новых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uch, many, a lot of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Употребление</w:t>
            </w:r>
            <w:r>
              <w:rPr>
                <w:lang w:val="en-US" w:eastAsia="ar-SA"/>
              </w:rPr>
              <w:t xml:space="preserve"> </w:t>
            </w:r>
            <w:r>
              <w:rPr>
                <w:i/>
                <w:lang w:val="en-US" w:eastAsia="ar-SA"/>
              </w:rPr>
              <w:t>much, many, a lot of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Рассказ о любимых продуктах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Узнавать знакомые конструкции в потоке речи. Прогнозировать содержание текста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мпьютерные (новые информационные) технологии обуч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оя семья и друзь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рок открытия новых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eleven, twelve, thirteen, fourteen, fifteen, sixteen, seventeen, eighteen, nineteen, twenty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н.ч имён существит-х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ересказ с опорой на картинку "</w:t>
            </w:r>
            <w:r>
              <w:rPr>
                <w:lang w:val="en-US" w:eastAsia="ar-SA"/>
              </w:rPr>
              <w:t>On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Busy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rning</w:t>
            </w:r>
            <w:r>
              <w:rPr>
                <w:lang w:eastAsia="ar-SA"/>
              </w:rPr>
              <w:t>"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КТ, 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ловарный диктант числительных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ои друзь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рок открытия новых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Числительные 11-20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Модальный глагол </w:t>
            </w:r>
            <w:r>
              <w:rPr>
                <w:i/>
                <w:lang w:val="en-US" w:eastAsia="ar-SA"/>
              </w:rPr>
              <w:t>may</w:t>
            </w:r>
            <w:r>
              <w:rPr>
                <w:i/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Пересказ рассказа </w:t>
            </w:r>
            <w:r>
              <w:rPr>
                <w:lang w:val="en-US" w:eastAsia="ar-SA"/>
              </w:rPr>
              <w:t>"Eight Friends"</w:t>
            </w:r>
            <w:r>
              <w:rPr>
                <w:lang w:eastAsia="ar-SA"/>
              </w:rPr>
              <w:t>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Анализируют правило, делают выводы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ерспективно-опережающее обучение с использованием опорных схем при комментируемом управлени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тение вслух абзацев текс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оё любимое занятие в воскресенье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ини-проект «правила здоровь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– творчество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thirty, forty, …, hundred, with, play with a friend, do homework, walk with a dog, play tennis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одальные глагол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своих занятиях в воскресенье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ыслушивают и сочиняют доклады. Используют модели-подсказк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ектная техн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Грамматический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тест</w:t>
            </w:r>
            <w:r>
              <w:rPr>
                <w:lang w:val="en-US" w:eastAsia="ar-SA"/>
              </w:rPr>
              <w:t xml:space="preserve"> many/ much, a lot of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Числительные</w:t>
            </w:r>
            <w:r>
              <w:rPr>
                <w:lang w:val="en-US" w:eastAsia="ar-SA"/>
              </w:rPr>
              <w:t xml:space="preserve"> 20-100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рок открытия новых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Пересказ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текста</w:t>
            </w:r>
            <w:r>
              <w:rPr>
                <w:lang w:val="en-US" w:eastAsia="ar-SA"/>
              </w:rPr>
              <w:t xml:space="preserve"> "In the morning"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осприятие и воспроизведение новых слов. Запись в тетрад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доровьесберегающие технолог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разительное чтение в слух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дарки  к рождест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рок общеметодологической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val="en-US" w:eastAsia="ar-SA"/>
              </w:rPr>
              <w:t>Merry Christmas! A Happy New Year! Santa Claus, Christmas presents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здравить членов семьи с Новым годом и Рождеством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доровьесберегающие технолог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о Санта - Клаус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ожд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рок отработки умений и рефлекси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подарке, который хотел бы получить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бота с информационными источниками. Работа с интерактивной доско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мпьютерные (новые информационные) технологии обуч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вторение темы "Моя семья и друзья"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рок-защита проекта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Лексика раздела 2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, числительны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здравление с Новым годом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оставление предложений по схемам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облемное обучение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писание поздравительной открыт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ьная работа  по теме "Моя семья и друзья"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рок  развивающего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Лексика и грамматика оп тем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себ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мооценку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center"/>
              <w:rPr/>
            </w:pPr>
            <w:r>
              <w:rPr>
                <w:lang w:eastAsia="ar-SA"/>
              </w:rPr>
              <w:t>самопроверку;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заимопроверк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вивающего обучен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ровневая дифференциация обучения на основе обязательных результа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оверка умений учащихся в чтении, говорении, письме, лекико – грамматических навыках</w:t>
            </w:r>
          </w:p>
        </w:tc>
      </w:tr>
      <w:tr>
        <w:trPr>
          <w:trHeight w:val="3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бота над ошибк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рок развивающего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ндивидуальный анализ работ. Исправление ошибо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доровьесберегающие технолог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бота над мини-проектом " Письмо Деду Морозу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щеметодологической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, для кого подарок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ндивидуальная работа над проектом. Поиск информации. Работа с источниками Интернет. Оформление работы. Представление проект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ектная техн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 четверть (20 часов)</w:t>
            </w:r>
          </w:p>
        </w:tc>
      </w:tr>
      <w:tr>
        <w:trPr>
          <w:trHeight w:val="3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Я и мои друзь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УД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Л-</w:t>
            </w:r>
            <w:r>
              <w:rPr>
                <w:lang w:eastAsia="ar-SA"/>
              </w:rPr>
              <w:t>осознание  учащимися, того, что усвоено, осознании качества уровня усвоения.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 - извлечение необходимой информации из текстов по темам «  Увлечения» « Письмо»  смысловое чтение, выбор вида чтения, анализ грамматических структур и правил. Поиск информации для составления рассказов «  Подарки», «О друге»,  Умение работать с ИКТ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 - определение последовательности действий при выполнении заданий. Коррекция в план и способ действий в случае расхождения осознания качества и уровня усвоения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-умение выступать в обсуждении, приводить свои примеры, вступать в диалог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писание фотографии по план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крыт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val="en-US" w:eastAsia="ar-SA"/>
              </w:rPr>
              <w:t>a fairy tale, a poem, ofte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Рассказ о Тайни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осприятие и воспроизведение слов. Запись в тетрад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звивающего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спроизведение стихотворения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ир  увлечений моего друг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крыт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listen to music, play computer games, draw pictures, watch TV, come, small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 xml:space="preserve">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 занятиях в выходные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нализируют правило, делают выводы. Читают и запоминают правило, проговаривают его друг другу вслух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тение вслух абзацев текста</w:t>
            </w:r>
          </w:p>
        </w:tc>
      </w:tr>
      <w:tr>
        <w:trPr>
          <w:trHeight w:val="19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Любимое время года моего д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щеметодологической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spring, summer, autumn, yellow, winter. Do you like…? Why do you like…?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ассказать и расспросить о любимом времени года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сприятие и воспроизведение слов.  Оперируют вопросительными словами.  Используют в речи простые предложен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КТ, 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ыразительное чтение вслух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анятия в различные времена год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работк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мений и рефлекс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to be afraid (of), go home, at home, goodbye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главном герое сказки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Анализируют правило, делают выводы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доровьесберегающие технологии. ИК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онолог «Мои увлечения разное время года»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О любимом времени года и любимых занятиях моего друга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крыт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звания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месяцев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года</w:t>
            </w:r>
            <w:r>
              <w:rPr>
                <w:lang w:val="en-US" w:eastAsia="ar-SA"/>
              </w:rPr>
              <w:t>, a holiday, holidays, season. Do you like…? What do you like to do in…?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сприятие и воспроизведение слов. Запись в тетради. Описание по образцу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ассказать и расспросить о любимом времени года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сприятие и воспроизведение слов. Запись в тетради. Описание по образцу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хнология индивидуализации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мматический тест: утвердительные, вопросительные и отрицательные предложения </w:t>
            </w:r>
            <w:r>
              <w:rPr>
                <w:lang w:val="en-US" w:eastAsia="ar-SA"/>
              </w:rPr>
              <w:t>Presen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imple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Заветные желания моих друз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работк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мений и рефлекс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birthday, party, get, letter, month, year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рядковы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числительные от 1 до 100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своём дне рождения и подарках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осприятие и воспроизведение слов. Запись в тетради. Описание по образц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грова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ловарный диктант: времена года, месяцы.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ень рождения моего друг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щеметодологической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celebrate, once a year, Happy birthday! When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is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your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birthday</w:t>
            </w:r>
            <w:r>
              <w:rPr>
                <w:lang w:eastAsia="ar-SA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рядковые числительные от 1 до 100. Даты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здравить друга с днём рождени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равнивают типы слогов, чтение гласных в них. Анализируют правило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писание дат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спроизведение стихотворения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арок для друга на день рож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рок развивающего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scooter, puzzle, player, teddy bear, doll, roller skates. I would like to have…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I'd like =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val="en-US" w:eastAsia="ar-SA"/>
              </w:rPr>
              <w:t>I would lik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 дне рождения и подарках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Анализируют правило, делают выводы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ектный метод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ловарный диктант: порядковые числительные 1 - 10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 дне рождения у друг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крыт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to play </w:t>
            </w:r>
            <w:r>
              <w:rPr>
                <w:i/>
                <w:lang w:val="en-US" w:eastAsia="ar-SA"/>
              </w:rPr>
              <w:t>with</w:t>
            </w:r>
            <w:r>
              <w:rPr>
                <w:lang w:val="en-US" w:eastAsia="ar-SA"/>
              </w:rPr>
              <w:t xml:space="preserve"> a ball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едложения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val="en-US" w:eastAsia="ar-SA"/>
              </w:rPr>
              <w:t xml:space="preserve"> Pr. Simpl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здравить друга с днём рождения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равнивают типы слогов, чтение гласных в них. Анализируют правило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грова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Грамматический диктант: притяжательный падеж имён существительных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о друг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крыт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letter, postcard, paper, stamp, envelope, letterbox, post office, postman, poster, address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Утвердит. 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Диалог "На почте"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равнивают типы слогов, чтение гласных в них. Анализируют правило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грова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ыразительное чтение вслух диалога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а от друз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крыт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mum, grandma, dad, grandpa, send, post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Утвердит. 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ать о мисс Четтер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твечают на вопросы учителя. Строят свои высказывания по теме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ерспективно-опережающее обучение с использованием опорных схем при комментируемом управлени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онологическое высказывание по теме «Почта»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казка о волшебном письме друг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крыт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country, town, city, street. Where are you from?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писание названий стран, улиц городов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росить, из какой страны собеседник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равнивают типы слогов, чтение гласных в них. Анализируют правило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Групповая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ловарный диктант «Почта»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щение с друзьями с помощью писе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крыт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итяжат. падеж существит-х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ересказ сказки "Умная Миранда"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равнивают типы слогов, чтение гласных в них. Анализируют правило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Грамматический тест: притяжательный падеж 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Чтение писем.    </w:t>
            </w:r>
            <w:r>
              <w:rPr>
                <w:b/>
                <w:lang w:eastAsia="ar-SA"/>
              </w:rPr>
              <w:t>Промежуточный мониторин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рок развивающего 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Лексика и грамматика разделов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ыполнение тестовых задани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существляют: самооценку; самопроверку; взаимопроверк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звивающего обучени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кторина для моих друз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работки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мений и рефлекс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who, what, where, when, which, how many, how much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ассказ о любимом празднике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равнивают типы слогов, чтение гласных в них. Анализируют правило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исьмо зарубежному другу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Я и мои друзь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работки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мений и рефлекс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просительные слова.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Вопрос к подлежащему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 xml:space="preserve">: </w:t>
            </w:r>
            <w:r>
              <w:rPr>
                <w:lang w:val="en-US" w:eastAsia="ar-SA"/>
              </w:rPr>
              <w:t>Who</w:t>
            </w:r>
            <w:r>
              <w:rPr>
                <w:lang w:eastAsia="ar-SA"/>
              </w:rPr>
              <w:t>…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каз о себе от имени героя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перировать вопросительными словами. Узнавать информацию, используя вопросительные слова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вивающего обучени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тение вслух абзацев текс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мматический тест: спец. Вопросы в </w:t>
            </w:r>
            <w:r>
              <w:rPr>
                <w:lang w:val="en-US" w:eastAsia="ar-SA"/>
              </w:rPr>
              <w:t>Presen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imple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вторение темы "Я и мои друзья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крыт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ассказ о себе и любимых занятиях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ьзование в речи простых предложений с глаголами настоящего времен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ыразительное чтение абзацев текста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Контрольная работа</w:t>
            </w:r>
            <w:r>
              <w:rPr>
                <w:lang w:eastAsia="ar-SA"/>
              </w:rPr>
              <w:t xml:space="preserve"> по теме "Я и мои друзья"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рок развивающе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Лексика раздела 3.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ассказ о сказочном геро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существление  самоконтроля, самоанализа. Организация выполнения письменной работы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бота над ошибк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щеметодологическо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своение лексического материал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вивающего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Работа над проектом "Открытка ко дню рожд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 - творчеств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Тайни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ндивидуальная работа над проектом. Поиск информации. Работа с источниками Интернет. Оформление работы. Представление проекта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оектная технология.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 четверть (16 часов)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Знакомство с персонажами детских произведен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УД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Л-</w:t>
            </w:r>
            <w:r>
              <w:rPr>
                <w:lang w:eastAsia="ar-SA"/>
              </w:rPr>
              <w:t>осознание  учащимися, того, что усвоено, осознании качества уровня усвоения. Коррекция в план и способ действий в случае расхождения осознания качества и уровня усвоени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-извлечение необходимой информации из текстов. Анализ правила чтения, анализ правил грамматики. Умения строить рассказ по моделям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 - определение последовательности действий при выполнении заданий. Организовывать себя для работы с разными источниками информаци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-умение выступать в обсуждении, приводить свои примеры, вступать в диалог, поддерживать беседу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асти лица и те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крыт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mouth, tooth, neck, shoulder, knee, arm, foot, feet, hair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 xml:space="preserve">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писать жителя далёкой планеты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спринимают на слух новую лексику в потоке речи.  Составляют описание по образц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вивающего обучени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спроизведение стихотворения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писание героев сказо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методо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гическо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to go to bed, put, it's time to…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I have = I have got, he has = he has got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писать внешность ученика школы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ысказывают своё отношение к герою через описание его внешности. Пишут по образцу небольшой рассказ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КТ, 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ыразительное чтение вслух диалога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ловарный диктант: части тела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ртрет моего любимого героя сказ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крыт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прос к подлежащему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асспросить друга о сказочном геро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перируют вопросительными словами. Запрашивают необходимую информацию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вивающего обучени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спроизведение стихотворен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мматический тест: </w:t>
            </w:r>
            <w:r>
              <w:rPr>
                <w:lang w:val="en-US" w:eastAsia="ar-SA"/>
              </w:rPr>
              <w:t>have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ычный день героя сказки</w:t>
            </w:r>
            <w:r>
              <w:rPr>
                <w:b/>
                <w:lang w:eastAsia="ar-SA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крыт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o'clock, half past, have lunch. What's the time?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Предложения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val="en-US" w:eastAsia="ar-SA"/>
              </w:rPr>
              <w:t xml:space="preserve"> Pr. 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знавать, который час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ализируют правило.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спринимают новую информацию детально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КТ, 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онолог по теме: Время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орядок дня героя сказ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методо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гической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a.m., p.m., usually. Excus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</w:t>
            </w:r>
            <w:r>
              <w:rPr>
                <w:lang w:eastAsia="ar-SA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val="en-US" w:eastAsia="ar-SA"/>
              </w:rPr>
              <w:t>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своём режиме дня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спринимают и воспроизводят новую информацию.  Употребляют лексику в реч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КТ, игровая, здоровьесберегающие технолог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тение вслух абзацев текста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еты героя сказ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рок развивающего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to look, to look like, to look at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Вопросит. 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просить друга о режиме дня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ндивидуальная работа учащихся. Выполнение тестовых задани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звивающего контроля, Здоровьесберегате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спроизведение стихотвор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ыразительное чтение абзацев текста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ежим дня героя сказ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крыт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water the flowers, clean the house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распорядке дня Джилл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оставление рассказа по образцу. Понимание на слух небольших тематических текстов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звивающего обучени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ловарный диктант: часы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ак и где живут герои знакомых сказо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 открыт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n, women, children, mice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Мн</w:t>
            </w:r>
            <w:r>
              <w:rPr>
                <w:lang w:val="en-US" w:eastAsia="ar-SA"/>
              </w:rPr>
              <w:t xml:space="preserve">. </w:t>
            </w:r>
            <w:r>
              <w:rPr>
                <w:lang w:eastAsia="ar-SA"/>
              </w:rPr>
              <w:t>число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существит</w:t>
            </w:r>
            <w:r>
              <w:rPr>
                <w:lang w:val="en-US" w:eastAsia="ar-SA"/>
              </w:rPr>
              <w:t>-</w:t>
            </w:r>
            <w:r>
              <w:rPr>
                <w:lang w:eastAsia="ar-SA"/>
              </w:rPr>
              <w:t>х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каз о распорядке дня Тайни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твечают на вопросы друг-друга. Делятся мнениям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блемное об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Грамматический тест: утвердительные, 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Что мы умеем делать</w:t>
            </w:r>
            <w:r>
              <w:rPr>
                <w:b/>
                <w:lang w:eastAsia="ar-SA"/>
              </w:rPr>
              <w:t>. Итоговый мониторин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вивающе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an</w:t>
            </w:r>
            <w:r>
              <w:rPr>
                <w:lang w:eastAsia="ar-SA"/>
              </w:rPr>
              <w:t xml:space="preserve">….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an</w:t>
            </w:r>
            <w:r>
              <w:rPr>
                <w:lang w:eastAsia="ar-SA"/>
              </w:rPr>
              <w:t>'</w:t>
            </w:r>
            <w:r>
              <w:rPr>
                <w:lang w:val="en-US" w:eastAsia="ar-SA"/>
              </w:rPr>
              <w:t>t</w:t>
            </w:r>
            <w:r>
              <w:rPr>
                <w:lang w:eastAsia="ar-SA"/>
              </w:rPr>
              <w:t>…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н. число существит-х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спросить друга о его увлечениях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существляют: самооценку; самопроверку; взаимопроверку;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едварительную оценк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вторение по теме: «Знакомство с персонажами детских произведен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щеметодологическо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ловосочет-я сущ.+прилаг., числит.+ прилаг.+су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писать героя сказки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оставление рассказа по образцу. Понимание на слух небольших тематических текстов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онолог: мой любимый герой сказки</w:t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ини-проект «Мой любимый сказочный геро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рок - творчеств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Лексика раздела 4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писание сказочного героя. Создание буклета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ндивидуальная работа с источниками информации. Оформление работы. Представление работы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ектная метод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тоговая контрольная работа по теме: «Знакомство с персонажами детских произведен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вивающего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Лексика раздела 4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ыполнение письменной работ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существляют: самооценку; самопроверку; взаимопроверку;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едварительную оценку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ндивидуальная работа учащихся. Выполнение тестовых задани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ровневая дифференциация обучения на основе обязательных результа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бота над ошибк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щеметодологическо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ыполнение письменной работ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нализ выполненных работ  Выполнение упражнений по ликвидации ошибок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ровневая дифференциация обучения на основе обязательных результа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езервный урок по теме: « Знакомство с персонажами детских произведен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щеметодологической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Лексика раздела 4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Предложения в </w:t>
            </w:r>
            <w:r>
              <w:rPr>
                <w:lang w:val="en-US" w:eastAsia="ar-SA"/>
              </w:rPr>
              <w:t>Pr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ндивидуальная работа учащихся. Выполнение тестовых задани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"Обобщение материала  кур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щеметодологической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ысказывают свои мнения слушают доклады, делятся впечатлениям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едагогические технологии на основе дидактического усовершенствования и реконструирования материала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4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31"/>
        <w:gridCol w:w="1304"/>
        <w:gridCol w:w="1276"/>
        <w:gridCol w:w="4678"/>
        <w:gridCol w:w="3260"/>
      </w:tblGrid>
      <w:tr>
        <w:trPr>
          <w:trHeight w:val="41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, форма контроля, измерит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о-культурная информация</w:t>
            </w:r>
          </w:p>
        </w:tc>
      </w:tr>
      <w:tr>
        <w:trPr>
          <w:trHeight w:val="41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Unit 1 “Speaking about seasons and the weather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9 часов)</w:t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имое время года. Занятия в разное время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МВ по теме урок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Пись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ифмованные произведения детского фолькло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года Великобритании, ее особенности</w:t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года. Погода в разных странах и в родном кра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US"/>
              </w:rPr>
            </w:pPr>
            <w:r>
              <w:rPr/>
              <w:t>ТФ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ГТ</w:t>
            </w:r>
            <w:r>
              <w:rPr>
                <w:lang w:val="en-US"/>
              </w:rPr>
              <w:t xml:space="preserve"> “the Future Tense”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года. Каникулы зимой и ле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написания письм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ена года. Погода. Занятия в разное время год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О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 по ДМ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ыразительное чтение вслух абзацев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оч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Р по разделу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2 “Enjoying your home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(10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й дом, квартира, комн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Ф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Моя семья и 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я комн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Ф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Мини-сочинение о любимой комнат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, милый 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ыразительное чтение вслух абзацев текс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бщающее повторение. Подготовка к 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О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ТО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ФО по ДМ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Р по разделу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проекта «Предстоящие каникулы в волшебной стран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четверть</w:t>
            </w:r>
          </w:p>
        </w:tc>
        <w:tc>
          <w:tcPr>
            <w:tcW w:w="1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 “Being Happy in the Country and in the City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. Столица. Крупные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ТО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ыразительное чтение вслух абзацев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вания стран, городов</w:t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знь в городе и в се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ГТ «Степени сравнения прилагательны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р вокруг мен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-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кие и домашние живо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Д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МВ по теме «Мое любимое живот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й дом, квартира, комн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МВ «Что ты знаешь о Брит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бщающее повтор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О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ФО по Д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Р по разделу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4 “Telling stories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-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я делал прошлым ле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ыразительное чтение вслух абзацев текс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сонажи популярных детских произвед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3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р моих фантазий: сочиняем свои истории и сказки, рассказываем известные детские сказ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Д по теме «Неправильные глаголы в прошедшем времен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3-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чимся задавать вопрос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ГТ по теме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-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ающее повторение. Подготовка к 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О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аписание поздравления с Новым г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Р по разделу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проекта «Сочиняем сказ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заче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четверть</w:t>
            </w:r>
          </w:p>
        </w:tc>
        <w:tc>
          <w:tcPr>
            <w:tcW w:w="1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5 “Having a Good Time with your Family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-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имые занятия членов моей семь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ГТ по неправильным глагол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фмованные произведения детского фольклора.</w:t>
            </w:r>
          </w:p>
        </w:tc>
      </w:tr>
      <w:tr>
        <w:trPr>
          <w:trHeight w:val="1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-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мощь по дом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ыразительное чтение вслух абзацев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я семья и 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жливый телефонный разгов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ФО по ДМ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Диалог по теме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едение в семье и в гост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Мини-сочинение о домашних обязаннос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чевой этикет при разговоре по телефону, за столом</w:t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бщающее повторение. Подготовка к 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О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Д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Р по разделу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6 “Shopping for Everything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(10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-4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упка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ыразительное чтение вслух абзацев текста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/>
              <w:t>Диалог «В магази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Формы речевого этикета «В магазине»</w:t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5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ежда в разную по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/>
              <w:t>СД по теме «Одеж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ифмованные произведения детского фольклора.</w:t>
            </w:r>
          </w:p>
        </w:tc>
      </w:tr>
      <w:tr>
        <w:trPr>
          <w:trHeight w:val="1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-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упка продуктов. Еда в разное время су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Т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 “some, any, n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обенности ед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английских семьях</w:t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-5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бщающее повторение. Подготовка к 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О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ФО по Д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 по разделу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проекта «</w:t>
            </w:r>
            <w:r>
              <w:rPr>
                <w:lang w:val="en-US"/>
              </w:rPr>
              <w:t>MFM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tars</w:t>
            </w:r>
            <w:r>
              <w:rPr/>
              <w:t>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 четверть</w:t>
            </w:r>
          </w:p>
        </w:tc>
        <w:tc>
          <w:tcPr>
            <w:tcW w:w="1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7 “School is Fun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(9 </w:t>
            </w:r>
            <w:r>
              <w:rPr>
                <w:b/>
              </w:rPr>
              <w:t>часов + 2 часа итоговой КР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5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ассная комната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я в шко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ыразительное чтение вслух абзацев текс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ы речевого этикета во время совмест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я школа</w:t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6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е предметы. Школьные принадлеж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Диалог «Интервью о школе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-6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изведения детского фолькл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Выразительное чтение вслух абзацев текст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ГТ «Указательные местоимения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ифмованные произведения детского фолькло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-6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бщающее повторение. Подготовка к 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О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ФО по Д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-6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тоговая КР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проекта «</w:t>
            </w:r>
            <w:r>
              <w:rPr>
                <w:lang w:val="en-US"/>
              </w:rPr>
              <w:t>Diploma</w:t>
            </w:r>
            <w:r>
              <w:rPr/>
              <w:t>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spacing w:val="8"/>
        </w:rPr>
      </w:pPr>
      <w:r>
        <w:rPr>
          <w:b/>
          <w:bCs/>
        </w:rPr>
        <w:t>Материально-техническое обеспечение основных видов учебной деятельности образовательного процесса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 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едеральный государственный образовательный стандарт начального общего образования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бочая (авторская) программа к линии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3-4 классов общеобразовательной школы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Учебно-методический комплект “ </w:t>
            </w:r>
            <w:r>
              <w:rPr>
                <w:lang w:val="en-US"/>
              </w:rPr>
              <w:t>Spotlight</w:t>
            </w:r>
            <w:r>
              <w:rPr/>
              <w:t xml:space="preserve"> 2” (Учебник, Рабочая тетрадь)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чебно-методический комплект “ Enjoy English 3” (Учебник, Рабочая тетрадь)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чебно-методический комплект “ Enjoy English 4” (Учебник, Рабочая тетрадь)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ниги для учителя (методические рекомендации к УМК “ Enjoy English 2-4”)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собия по страноведению (Великобритании/США)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360"/>
              <w:outlineLvl w:val="1"/>
              <w:rPr/>
            </w:pPr>
            <w:r>
              <w:rPr/>
              <w:t>Двуязычные словар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олковые словари (одноязычные)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ПЕЧАТНЫЕ ПОСОБИЯ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глядно-дидактический материал (2 класс)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онно-тематические плакаты для начальной школы (для 2, 3 и 4 классов)</w:t>
            </w:r>
          </w:p>
        </w:tc>
      </w:tr>
      <w:tr>
        <w:trPr>
          <w:trHeight w:val="2070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Алфавит (настенная таб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Произносительная табл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Грамматические таблицы к основным разделам грамматического материала, содержащегося в стандартах для начальной ступени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Портреты писателей и выдающихся деятелей культуры стран изучаемого языка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Карты на иностранном языке Карта(ы) стран(ы) изучаемого язы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 xml:space="preserve">Карта мира (политическая)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 xml:space="preserve">Карта Европы (политическая, физическая)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Карта России (физическая)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autoSpaceDE w:val="false"/>
              <w:spacing w:lineRule="auto" w:line="360"/>
              <w:outlineLvl w:val="4"/>
              <w:rPr/>
            </w:pPr>
            <w:r>
              <w:rPr/>
              <w:t>Флаги стран изучаемого языка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 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Компьютерные словари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Компьютерные программы (по изучаемым языкам)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 ЭКРАННО-ЗВУКОВЫЕ ПОСОБИЯ (ПРИ НАЛИЧИИ КОМПЬЮТЕРА МОГУТ БЫТЬ ПРЕДСТАВЛЕНЫ В ЦИФРОВОМ ВИДЕ)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 xml:space="preserve">Аудиозаписи к УМК “ </w:t>
            </w:r>
            <w:r>
              <w:rPr>
                <w:lang w:val="en-US"/>
              </w:rPr>
              <w:t>Spotlight</w:t>
            </w:r>
            <w:r>
              <w:rPr/>
              <w:t xml:space="preserve"> 2”, “ </w:t>
            </w: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 xml:space="preserve"> 3”, “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4” для изучения английского языка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>3)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ТЕХНИЧЕСКИЕ СРЕДСТВА ОБУЧЕНИЯ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Мультимедийный компьютер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Средства телекоммуникации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Аудиоцентр (аудиомагнитофон)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Мультимедийный проектор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Интерактивная доска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УЧЕБНО-ПРАКТИЧЕСКОЕ ОБОРУДОВАНИЕ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Классная доска с магнитной поверхностью (с набором приспособлений для крепления постеров и таблиц)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Сетевой фильтр-удлинитель (5 евророзеток)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Стол учительский двухтумбовый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4"/>
              <w:rPr/>
            </w:pPr>
            <w:r>
              <w:rPr/>
              <w:t>Стол для проектор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">
    <w:altName w:val="Courier New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882"/>
        </w:tabs>
        <w:ind w:left="1826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40"/>
        </w:tabs>
        <w:ind w:left="984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3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89"/>
        </w:tabs>
        <w:ind w:left="1333" w:hanging="39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59"/>
        </w:tabs>
        <w:ind w:left="959" w:hanging="675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SchoolBookCSanPin;Courier New" w:hAnsi="SchoolBookCSanPin;Courier New" w:cs="SchoolBookCSanPin;Courier New"/>
      <w:sz w:val="24"/>
      <w:szCs w:val="24"/>
    </w:rPr>
  </w:style>
  <w:style w:type="character" w:styleId="Style11">
    <w:name w:val="Основной текст Знак"/>
    <w:qFormat/>
    <w:rPr>
      <w:rFonts w:ascii="SchoolBookCSanPin;Courier New" w:hAnsi="SchoolBookCSanPin;Courier New" w:cs="SchoolBookCSanPin;Courier New"/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+ Полужирный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6">
    <w:name w:val="Основной текст (6) + Курсив"/>
    <w:qFormat/>
    <w:rPr>
      <w:rFonts w:ascii="Segoe UI" w:hAnsi="Segoe UI" w:cs="Segoe UI"/>
      <w:i/>
      <w:iCs/>
      <w:spacing w:val="0"/>
      <w:sz w:val="14"/>
      <w:szCs w:val="14"/>
    </w:rPr>
  </w:style>
  <w:style w:type="character" w:styleId="61">
    <w:name w:val="Основной текст (6) + Полужирный"/>
    <w:qFormat/>
    <w:rPr>
      <w:rFonts w:ascii="Segoe UI" w:hAnsi="Segoe UI" w:cs="Segoe UI"/>
      <w:b/>
      <w:bCs/>
      <w:spacing w:val="0"/>
      <w:sz w:val="14"/>
      <w:szCs w:val="14"/>
      <w:lang w:val="en-US"/>
    </w:rPr>
  </w:style>
  <w:style w:type="character" w:styleId="Style16">
    <w:name w:val="Основной текст + Не курсив"/>
    <w:qFormat/>
    <w:rPr>
      <w:rFonts w:ascii="Segoe UI" w:hAnsi="Segoe UI" w:cs="Segoe UI"/>
      <w:spacing w:val="0"/>
      <w:sz w:val="14"/>
      <w:szCs w:val="14"/>
      <w:lang w:val="en-US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15"/>
      <w:szCs w:val="15"/>
      <w:lang w:val="en-US"/>
    </w:rPr>
  </w:style>
  <w:style w:type="character" w:styleId="5SegoeUI">
    <w:name w:val="Основной текст (5) + Segoe UI"/>
    <w:qFormat/>
    <w:rPr>
      <w:rFonts w:ascii="Segoe UI" w:hAnsi="Segoe UI" w:cs="Segoe UI"/>
      <w:spacing w:val="0"/>
      <w:sz w:val="14"/>
      <w:szCs w:val="14"/>
    </w:rPr>
  </w:style>
  <w:style w:type="character" w:styleId="7">
    <w:name w:val="Основной текст + Полужирный7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64">
    <w:name w:val="Основной текст (6) + Курсив4"/>
    <w:qFormat/>
    <w:rPr>
      <w:rFonts w:ascii="Segoe UI" w:hAnsi="Segoe UI" w:cs="Segoe UI"/>
      <w:i/>
      <w:iCs/>
      <w:spacing w:val="0"/>
      <w:sz w:val="14"/>
      <w:szCs w:val="14"/>
      <w:lang w:val="en-US"/>
    </w:rPr>
  </w:style>
  <w:style w:type="character" w:styleId="51">
    <w:name w:val="Основной текст + Не курсив5"/>
    <w:qFormat/>
    <w:rPr>
      <w:rFonts w:ascii="Segoe UI" w:hAnsi="Segoe UI" w:cs="Segoe UI"/>
      <w:spacing w:val="0"/>
      <w:sz w:val="14"/>
      <w:szCs w:val="14"/>
    </w:rPr>
  </w:style>
  <w:style w:type="character" w:styleId="23">
    <w:name w:val="Заголовок №2 + Курсив"/>
    <w:qFormat/>
    <w:rPr>
      <w:rFonts w:ascii="Segoe UI" w:hAnsi="Segoe UI" w:cs="Segoe UI"/>
      <w:i/>
      <w:iCs/>
      <w:spacing w:val="0"/>
      <w:sz w:val="17"/>
      <w:szCs w:val="17"/>
    </w:rPr>
  </w:style>
  <w:style w:type="character" w:styleId="62">
    <w:name w:val="Основной текст + Полужирный6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41">
    <w:name w:val="Основной текст + Не курсив4"/>
    <w:qFormat/>
    <w:rPr>
      <w:rFonts w:ascii="Segoe UI" w:hAnsi="Segoe UI" w:cs="Segoe UI"/>
      <w:spacing w:val="0"/>
      <w:sz w:val="14"/>
      <w:szCs w:val="14"/>
    </w:rPr>
  </w:style>
  <w:style w:type="character" w:styleId="63">
    <w:name w:val="Основной текст (6) + Курсив3"/>
    <w:qFormat/>
    <w:rPr>
      <w:rFonts w:ascii="Segoe UI" w:hAnsi="Segoe UI" w:cs="Segoe UI"/>
      <w:i/>
      <w:iCs/>
      <w:spacing w:val="0"/>
      <w:sz w:val="14"/>
      <w:szCs w:val="14"/>
      <w:lang w:val="en-US"/>
    </w:rPr>
  </w:style>
  <w:style w:type="character" w:styleId="6TimesNewRoman2">
    <w:name w:val="Основной текст (6) + Times New Roman2"/>
    <w:qFormat/>
    <w:rPr>
      <w:rFonts w:ascii="Times New Roman" w:hAnsi="Times New Roman" w:cs="Times New Roman"/>
      <w:spacing w:val="0"/>
      <w:sz w:val="15"/>
      <w:szCs w:val="15"/>
      <w:lang w:val="en-US"/>
    </w:rPr>
  </w:style>
  <w:style w:type="character" w:styleId="52">
    <w:name w:val="Основной текст + Полужирный5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621">
    <w:name w:val="Основной текст (6) + Курсив2"/>
    <w:qFormat/>
    <w:rPr>
      <w:rFonts w:ascii="Segoe UI" w:hAnsi="Segoe UI" w:cs="Segoe UI"/>
      <w:i/>
      <w:iCs/>
      <w:spacing w:val="0"/>
      <w:sz w:val="14"/>
      <w:szCs w:val="14"/>
      <w:lang w:val="en-US"/>
    </w:rPr>
  </w:style>
  <w:style w:type="character" w:styleId="42">
    <w:name w:val="Основной текст + Полужирный4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24">
    <w:name w:val="Основной текст (2) + Не полужирный"/>
    <w:qFormat/>
    <w:rPr>
      <w:rFonts w:ascii="Segoe UI" w:hAnsi="Segoe UI" w:cs="Segoe UI"/>
      <w:i/>
      <w:iCs/>
      <w:spacing w:val="0"/>
      <w:sz w:val="14"/>
      <w:szCs w:val="14"/>
      <w:lang w:val="en-US"/>
    </w:rPr>
  </w:style>
  <w:style w:type="character" w:styleId="31">
    <w:name w:val="Основной текст + Полужирный3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32">
    <w:name w:val="Основной текст + Не курсив3"/>
    <w:qFormat/>
    <w:rPr>
      <w:rFonts w:ascii="Segoe UI" w:hAnsi="Segoe UI" w:cs="Segoe UI"/>
      <w:spacing w:val="0"/>
      <w:sz w:val="14"/>
      <w:szCs w:val="14"/>
    </w:rPr>
  </w:style>
  <w:style w:type="character" w:styleId="611">
    <w:name w:val="Основной текст (6) + Полужирный1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spacing w:val="0"/>
      <w:sz w:val="15"/>
      <w:szCs w:val="15"/>
      <w:lang w:val="en-US"/>
    </w:rPr>
  </w:style>
  <w:style w:type="character" w:styleId="25">
    <w:name w:val="Основной текст + Полужирный2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26">
    <w:name w:val="Основной текст + Не курсив2"/>
    <w:qFormat/>
    <w:rPr>
      <w:rFonts w:ascii="Segoe UI" w:hAnsi="Segoe UI" w:cs="Segoe UI"/>
      <w:spacing w:val="0"/>
      <w:sz w:val="14"/>
      <w:szCs w:val="14"/>
    </w:rPr>
  </w:style>
  <w:style w:type="character" w:styleId="612">
    <w:name w:val="Основной текст (6) + Курсив1"/>
    <w:qFormat/>
    <w:rPr>
      <w:rFonts w:ascii="Segoe UI" w:hAnsi="Segoe UI" w:cs="Segoe UI"/>
      <w:i/>
      <w:iCs/>
      <w:spacing w:val="0"/>
      <w:sz w:val="14"/>
      <w:szCs w:val="14"/>
      <w:lang w:val="en-US"/>
    </w:rPr>
  </w:style>
  <w:style w:type="character" w:styleId="14">
    <w:name w:val="Основной текст + Не курсив1"/>
    <w:qFormat/>
    <w:rPr>
      <w:rFonts w:ascii="Segoe UI" w:hAnsi="Segoe UI" w:cs="Segoe UI"/>
      <w:spacing w:val="0"/>
      <w:sz w:val="14"/>
      <w:szCs w:val="14"/>
    </w:rPr>
  </w:style>
  <w:style w:type="character" w:styleId="15">
    <w:name w:val="Основной текст + Полужирный1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221">
    <w:name w:val="Основной текст (2) + Не полужирный2"/>
    <w:qFormat/>
    <w:rPr>
      <w:rFonts w:ascii="Segoe UI" w:hAnsi="Segoe UI" w:cs="Segoe UI"/>
      <w:spacing w:val="0"/>
      <w:sz w:val="14"/>
      <w:szCs w:val="14"/>
      <w:lang w:val="en-US" w:eastAsia="en-US"/>
    </w:rPr>
  </w:style>
  <w:style w:type="character" w:styleId="211">
    <w:name w:val="Основной текст (2) + Не полужирный1"/>
    <w:qFormat/>
    <w:rPr>
      <w:rFonts w:ascii="Segoe UI" w:hAnsi="Segoe UI" w:cs="Segoe UI"/>
      <w:i/>
      <w:iCs/>
      <w:spacing w:val="0"/>
      <w:sz w:val="14"/>
      <w:szCs w:val="14"/>
      <w:lang w:val="en-US"/>
    </w:rPr>
  </w:style>
  <w:style w:type="character" w:styleId="Style17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6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7">
    <w:name w:val="Основной текст (11)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Courier New" w:hAnsi="SchoolBookCSanPin;Courier New" w:cs="SchoolBookCSanPi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firstLine="900"/>
      <w:jc w:val="both"/>
    </w:pPr>
    <w:rPr>
      <w:rFonts w:ascii="SchoolBookCSanPin;Courier New" w:hAnsi="SchoolBookCSanPin;Courier New" w:cs="SchoolBookCSanPin;Courier New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7">
    <w:name w:val="Стиль1"/>
    <w:basedOn w:val="Normal"/>
    <w:qFormat/>
    <w:pPr/>
    <w:rPr>
      <w:sz w:val="28"/>
      <w:szCs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next w:val="Style2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32:00Z</dcterms:created>
  <dc:creator>User</dc:creator>
  <dc:description/>
  <cp:keywords/>
  <dc:language>en-US</dc:language>
  <cp:lastModifiedBy>user</cp:lastModifiedBy>
  <cp:lastPrinted>2011-10-19T20:30:00Z</cp:lastPrinted>
  <dcterms:modified xsi:type="dcterms:W3CDTF">2015-09-24T20:44:00Z</dcterms:modified>
  <cp:revision>33</cp:revision>
  <dc:subject/>
  <dc:title>В</dc:title>
</cp:coreProperties>
</file>